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64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УДК 656.7.01.078 + 658.012</w:t>
      </w:r>
    </w:p>
    <w:p>
      <w:pPr>
        <w:pStyle w:val="21"/>
        <w:widowControl/>
        <w:spacing w:lineRule="auto" w:line="264" w:before="240" w:after="240"/>
        <w:jc w:val="right"/>
        <w:rPr>
          <w:i/>
          <w:i/>
        </w:rPr>
      </w:pPr>
      <w:r>
        <w:rPr>
          <w:i/>
        </w:rPr>
        <w:t>В.В.  Матвеев</w:t>
      </w:r>
    </w:p>
    <w:p>
      <w:pPr>
        <w:pStyle w:val="31"/>
        <w:widowControl/>
        <w:spacing w:lineRule="auto" w:line="264" w:before="240" w:after="240"/>
        <w:jc w:val="left"/>
        <w:rPr/>
      </w:pPr>
      <w:r>
        <w:rPr/>
        <w:t>ГОСУДАРСТВЕННОЕ РЕГУЛИРОВАНИЕ КАК ФАКТОР</w:t>
      </w:r>
      <w:r>
        <w:rPr>
          <w:lang w:val="en-US"/>
        </w:rPr>
        <w:t xml:space="preserve"> </w:t>
      </w:r>
      <w:r>
        <w:rPr/>
        <w:t>ОБЕСПЕЧЕНИЯ ВЫЖИВАЕМОСТИ НАЦИОНАЛЬНОЙ</w:t>
      </w:r>
      <w:r>
        <w:rPr>
          <w:lang w:val="en-US"/>
        </w:rPr>
        <w:t xml:space="preserve"> </w:t>
      </w:r>
      <w:r>
        <w:rPr/>
        <w:t>АВИАКОМПАНИИ</w:t>
      </w:r>
    </w:p>
    <w:p>
      <w:pPr>
        <w:pStyle w:val="Style27"/>
        <w:widowControl/>
        <w:spacing w:lineRule="auto" w:line="264" w:before="240" w:after="240"/>
        <w:ind w:left="567" w:hanging="0"/>
        <w:jc w:val="left"/>
        <w:rPr/>
      </w:pPr>
      <w:r>
        <w:rPr>
          <w:i/>
        </w:rPr>
        <w:t>Рассматриваются вопросы обоснованности государственного регулирования деятельности крупных национальных перевозчиков при преодолении кризиса и повышении конкурентоспособности,  постепенной трансформации организационных структур авиакомпаний с участием государства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Мировая гражданская авиация имеет славную историю, свидетельствующую о ее взаимосвязи с развитием человечества, его  культурой, политикой и экономикой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На сегодняшний день по оценкам авторитетных международных организаций — Международной организации гражданской авиации (ICAO) и Международной ассоциации воздушного транспорта (IATA) — мировой воздушный транспорт переживает самый глубокий кризис за всю историю своего существования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 xml:space="preserve">Как свидетельствуют годовые отчеты ICAO, период спада начался в 1989 году и многие авиакомпании мира не один год подряд несут эксплуатационные убытки. Например,  американские авиакомпании: US Air — 716 млн. долл., Trans World Aviation — 450 млн. долл.,    Delta — 159 млн. долл.; испанская   Iberia — 314 млн. долл.; итальянская  AlItalia — 198 млн. долл.; бразильская  Warig — 401 млн. долл.; Mexicana — 360 млн. долл.; Air Portugal — 179 млн. долл., и т.д. Что касается авиакомпаний стран бывшего социалистического содружества, то они понесли потери от 20 до 45 млн. долл. [1].  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Убыточность авиакомпаний, возрастающая тенденция роста аварийности — таковы  характерные особенности   деятельности авиакомпаний на современном этапе. Анализом и оценкой причин этих явлений озабочены правительства стран, вышеупомянутые международные организации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 xml:space="preserve">На функционирование мирового воздушного транспорта оказывают влияние типовые экономические и эксплуатационные факторы. Убыточность деятельности  многих авиакомпаний может быть связана, например, с ростом стоимости: современных воздушных судов, наземного обслуживания, авиационных горюче-смазочных материалов, а также ростом налогов, сборов и дополнительных платежей, устанавливаемых правительствами и аэропортами, общими эксплуатационными расходами, расходами на зарплату персонала. 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Анализ состояния и перспектив развития авиации России  показал, что авиакомпании, количество которых в 1988 году было зафиксировано более 300, имеют множество проблем. Прежде всего достаточно велики эксплуатационные расходы, из которых более 25% составляют расходы на горюче-смазочные материалы, 17% — техническое обслуживание, по 11% — аэропортовое обслуживание и затраты на оплату труда с отчислениями на социальные нужды, 9% — амортизация основных фондов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 xml:space="preserve">Наметившиеся в последнее время благоприятные тенденции по оздоровлению общей экономической ситуации в России дают надежду на благоприятное решение ряда проблем авиакомпаний. 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 xml:space="preserve">Вышеупомянутые причины предопределяют и ответные меры, как: 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>проведение определенных структурных преобразований;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>существенное снижение заказов на новую авиационную технику, в том числе и на воздушные суда;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 xml:space="preserve"> </w:t>
      </w:r>
      <w:r>
        <w:rPr/>
        <w:t>ликвидация нерентабельных авиалиний;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>слияние авиакомпаний, создание линий совместной эксплуатации, альянсов, объединений, региональных и глобальных перевозчиков.</w:t>
      </w:r>
    </w:p>
    <w:p>
      <w:pPr>
        <w:pStyle w:val="Style27"/>
        <w:widowControl/>
        <w:spacing w:lineRule="auto" w:line="264" w:before="120" w:after="0"/>
        <w:ind w:left="0" w:firstLine="567"/>
        <w:rPr/>
      </w:pPr>
      <w:r>
        <w:rPr/>
        <w:t>Помимо влияния экономических и эксплуатационных факторов, существенное влияние на устойчивость развития авиакомпаний оказывают экологические аспекты ее деятельности. Проблема защиты окружающей среды и снижения воздействия авиации на экологический баланс нашей планеты достаточно актуальна. Подтверждением являются ужесточение ICAO и IATA мер по вопросам ограничения шума и эмиссии двигателей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Данные меры имеют важное значение для многих авиалиний стран СН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'e0тируются  уже 25 лет, Ту-134 и Ту-154 требуют пристального внимания инженерных служб. По уровню комфорта, и многим техническим показателям (навигационное оборудование, системы эшелонирования, предупреждения столкновений в воздушном пространстве и пр.) такие самолеты не удовлетворяют международным стандартам, прежде всего по уровню шума и выбросов из силовых установок в атмосферу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Согласно проводимым IATA  периодическим анализам текущего состояния индустрии воздушного транспорта и рынков авиаперевозок, разрабатываются текущие и долгосрочные прогнозы с учетом политики правительств различных государств. В долгосрочной перспективе предполагается рост приватизации авиакомпаний, однако, в различных регионах прогнозируется сохранение значительного влияния и интереса правительств. Взаимоотношения авиакомпаний с правительствами, которые их контролируют, останутся важным фактором развития авиаиндустрии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Проводя анализ текущего состояния воздушного транспорта стран СНГ, рассмотрим более подробно позитивный опыт Национальной авиакомпании (НАК) республики Узбекистан «Узбекистон хаво йуллари». Следует отметить, что между авиакомпаниями «Авиалинии Украины» и «Узбекистон хаво йуллари» было подписано соглашение об учреждении Альянса о сотрудничестве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 xml:space="preserve">К своей восьмой годовщине Национальная авиакомпания республики Узбекистан  завоевала в мировом авиационном сообществе, в среде финансовых институтов и иностранных государств имидж крупного воздушного перевозчика и надежного делового партнера. Если еще два-три года назад речь шла главным образом о путях преодоления трудностей в деле налаживания динамичного развития гражданской авиации после распада Союза, то сегодня можно констатировать, что авиакомпанией накоплен определенный опыт. Стремясь завоевать достойное место в давно сложившемся мировом рынке авиаперевозок, коллектив НАК сумел выработать новые критерии в работе, новую философию мышления, что и помогло осуществить кардинальное реформирование, реструктуризацию отрасли.  За прошедшие  восемь лет размер инвестиций в гражданскую авиацию страны превысил 1 миллиард долларов США. 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 xml:space="preserve">Итоги минувшего 1999-го года свидетельствуют о том, что авиакомпания осуществила все мероприятия в русле выполнения программы экономических реформ Республики Узбекистан, что огромные вложения в отрасль принесли весомые плоды. В конце минувшего года «Узбекистон хаво йуллари» приобрела два лайнера «Боинг-757-200» и теперь на ее счету 11 судов западного производства: пять «Боингов» разной модификации, по три евроаэробуса А-310 и среднемагистральных лайнера британо-французкого производства </w:t>
      </w:r>
      <w:r>
        <w:rPr>
          <w:lang w:val="en-US"/>
        </w:rPr>
        <w:t>RJ-85</w:t>
      </w:r>
      <w:r>
        <w:rPr/>
        <w:t>. Сегодня авиакомпания успешно эксплуатирует грузовые ИЛ-76, стала первым эксплуатантом ИЛ-114-100, созданного ташкентскими самолетостроителями совместно с КБ им. Ильюшина. Таким образом сформирован уникальный парк самолетов, один из наиболее крупных и современных на сегодняшний день в СНГ. Приобретение дальнемагистральных судов западного производства, имеющих эксплуатационную надежность, превышающую мировой уровень, позволили НАК расширить географию полетов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Обновление парка машин позволило осуществлять регулярные рейсы более чем в 20 стран дальнего зарубежья, более чем по 30 направлениям СНГ, по 16 — внутри республики. На этих рейсах перевезено в 1999 году около 2 миллионов пассажиров, что почти на 20 процентов больше, чем в 1998 году. Наибольший прирост при этом достигнут на международных направлениях — 38 процентов. Перевозки грузов и почты возросли на 20 процентов, по СНГ — на 97 процентов. Объем перевозок практически сравнялся с показателями такой крупнейшей российской авиакомпании, как «Аэрофлот — Российские международные авиалинии»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Таким образом, сделав ставку на обновление парка машин самолетами западного производства, надежными и экономичными  в эксплуатации, доведя уровень обслуживания до мировых стандартов  «Узбекистон хаво йуллари» подтвердила выработку нового мышления в сфере авиаперевозок и подкрепила целой системой конкретных дел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Все  вышеупомянутые достижения Национальной авиакомпании Республики Узбекистан стали возможными благодаря следующим условиям: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 xml:space="preserve">сохранению после распада СССР и обретения Узбекистаном независимости, всей структуры гражданской авиации Узбекистана путем создания единой Национальной авиакомпании; 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>разработке четкой стратегии развития НАК как доминирующей авиакомпании Центрально-азиатского региона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>поддержки НАК со стороны государства путем предоставления авиакомпании налоговых каникул на время ее становления, что позволило направить дополнительные  средства на совершенствование инфраструктуры и закупки новой техники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>предоставления государственной гарантии при получении НАК кредитов на закупку самолетов западного производства, технических средств аэронавигации, реконструкции взлетно-посадочных полос и аэровокзальных комплексов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left="0" w:firstLine="567"/>
        <w:rPr/>
      </w:pPr>
      <w:r>
        <w:rPr/>
        <w:t xml:space="preserve">покрытия местны_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'f2ане и ее деятельность регулируется законами и правилами, изданными Правительством Узбекистана. С другой стороны, НАК как крупный международный перевозчик, находится под покровительством правительства, преследующего национальные интересы, такие как сохранение национального престижа, увеличение доходов от авиатранспортного обслуживания, интересы пассажиров – граждан своей страны, развитие авиакомпании 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>Однако, мировой опыт показывает, что государственная монополия в такой отрасли хозяйства как гражданская авиация, является оправданной лишь на протяжении определенного промежутка времени, пока не преодолены кризисные явления в национальной экономике, связанные с переходом  от административно-командной модели к рыночной. В мировую тенденцию дерегулирования, т.е. снятия государственного вмешательства, вовлекаются многие сферы хозяйственной деятельности государства, в том числе и гражданская авиация. При этом дерегулирование не является вопросом политики, которую следует рассматривать с точки зрения для страны. Ясно, что в недалеком будущем НАК придется конкурировать с крупными и могучими авиакомпаниями других стран в дерегулированом мире.</w:t>
      </w:r>
    </w:p>
    <w:p>
      <w:pPr>
        <w:pStyle w:val="Style27"/>
        <w:widowControl/>
        <w:spacing w:lineRule="auto" w:line="264"/>
        <w:ind w:left="0" w:firstLine="567"/>
        <w:rPr/>
      </w:pPr>
      <w:r>
        <w:rPr/>
        <w:t xml:space="preserve">Исходя из вышеизложенного, становится очевидной необходимость разработки новой стратегии развития крупных национальных авиакомпаний, учитывающей негативные результаты дерегуляции гражданской авиации большинства стран СНГ. </w:t>
      </w:r>
    </w:p>
    <w:p>
      <w:pPr>
        <w:pStyle w:val="Style27"/>
        <w:widowControl/>
        <w:spacing w:lineRule="auto" w:line="264" w:before="360" w:after="24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27"/>
        <w:widowControl/>
        <w:spacing w:lineRule="auto" w:line="264" w:before="120" w:after="240"/>
        <w:rPr/>
      </w:pPr>
      <w:r>
        <w:rPr/>
        <w:t>На современном этапе развития гражданской авиации в странах СНГ необходимо сохранение влияния государства на деятельность крупных авиационных перевозчиков. На наш взгляд этого можно достичь путем создания отраслевого холдинга – структуры, способной быстро реагировать на изменяющиеся рыночные структуры.</w:t>
      </w:r>
    </w:p>
    <w:p>
      <w:pPr>
        <w:pStyle w:val="Style27"/>
        <w:widowControl/>
        <w:spacing w:lineRule="auto" w:line="264"/>
        <w:rPr/>
      </w:pPr>
      <w:r>
        <w:rPr/>
      </w:r>
    </w:p>
    <w:p>
      <w:pPr>
        <w:pStyle w:val="Style24"/>
        <w:widowControl/>
        <w:spacing w:lineRule="auto" w:line="264" w:before="240" w:after="120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0" w:after="0"/>
        <w:rPr>
          <w:sz w:val="24"/>
        </w:rPr>
      </w:pPr>
      <w:r>
        <w:rPr>
          <w:i w:val="false"/>
          <w:caps/>
          <w:sz w:val="24"/>
        </w:rPr>
        <w:t>Артамонов Б.В.</w:t>
      </w:r>
      <w:r>
        <w:rPr>
          <w:i/>
          <w:sz w:val="24"/>
        </w:rPr>
        <w:t xml:space="preserve"> </w:t>
      </w:r>
      <w:r>
        <w:rPr>
          <w:sz w:val="24"/>
        </w:rPr>
        <w:t>Рынок международных водушных перевозок: особенности и проблемы развития – М.: Воздушный транспорт, 199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0" w:after="0"/>
        <w:rPr>
          <w:sz w:val="24"/>
        </w:rPr>
      </w:pPr>
      <w:r>
        <w:rPr>
          <w:i w:val="false"/>
          <w:caps/>
          <w:sz w:val="24"/>
        </w:rPr>
        <w:t>Афанасьев В.Г</w:t>
      </w:r>
      <w:r>
        <w:rPr>
          <w:caps/>
          <w:sz w:val="24"/>
        </w:rPr>
        <w:t>.</w:t>
      </w:r>
      <w:r>
        <w:rPr>
          <w:sz w:val="24"/>
        </w:rPr>
        <w:t xml:space="preserve"> Дерегулирование и либерализация на воздушном транспорте – М.: Международные отношения, 199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rPr>
          <w:sz w:val="24"/>
        </w:rPr>
      </w:pPr>
      <w:r>
        <w:rPr>
          <w:i w:val="false"/>
          <w:caps/>
          <w:sz w:val="24"/>
          <w:lang w:val="ru-RU"/>
        </w:rPr>
        <w:t>Civil</w:t>
      </w:r>
      <w:r>
        <w:rPr>
          <w:i/>
          <w:sz w:val="24"/>
          <w:lang w:val="en-US"/>
        </w:rPr>
        <w:t xml:space="preserve"> </w:t>
      </w:r>
      <w:r>
        <w:rPr>
          <w:i w:val="false"/>
          <w:sz w:val="24"/>
          <w:lang w:val="en-US"/>
        </w:rPr>
        <w:t>Aviation Statistic of the world. ICAO stat/ - Monreal, ICAO, 1980-1995</w:t>
      </w:r>
      <w:r>
        <w:rPr>
          <w:i/>
          <w:sz w:val="24"/>
          <w:lang w:val="en-US"/>
        </w:rPr>
        <w:t>.</w:t>
      </w:r>
    </w:p>
    <w:p>
      <w:pPr>
        <w:pStyle w:val="Style27"/>
        <w:widowControl/>
        <w:spacing w:lineRule="auto" w:line="264"/>
        <w:rPr/>
      </w:pPr>
      <w:r>
        <w:rPr/>
      </w:r>
    </w:p>
    <w:p>
      <w:pPr>
        <w:pStyle w:val="Style27"/>
        <w:widowControl/>
        <w:spacing w:lineRule="auto" w:line="264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Journal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</w:lvl>
  </w:abstractNum>
  <w:abstractNum w:abstractNumId="2">
    <w:lvl w:ilvl="0">
      <w:numFmt w:val="bullet"/>
      <w:lvlText w:val="—"/>
      <w:lvlJc w:val="left"/>
      <w:pPr>
        <w:tabs>
          <w:tab w:val="num" w:pos="700"/>
        </w:tabs>
        <w:ind w:left="0" w:hanging="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character" w:styleId="WW8NumSt1z0">
    <w:name w:val="WW8NumSt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jc w:val="center"/>
    </w:pPr>
    <w:rPr>
      <w:b/>
      <w:kern w:val="2"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120"/>
      <w:jc w:val="center"/>
    </w:pPr>
    <w:rPr>
      <w:b/>
      <w:sz w:val="36"/>
    </w:rPr>
  </w:style>
  <w:style w:type="paragraph" w:styleId="3">
    <w:name w:val="заголовок 3"/>
    <w:basedOn w:val="2"/>
    <w:next w:val="Style17"/>
    <w:qFormat/>
    <w:pPr/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i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120"/>
      <w:ind w:firstLine="737"/>
      <w:jc w:val="center"/>
    </w:pPr>
    <w:rPr>
      <w:b/>
    </w:rPr>
  </w:style>
  <w:style w:type="paragraph" w:styleId="Style16">
    <w:name w:val="&quot;Таблица№&quot;"/>
    <w:basedOn w:val="Normal"/>
    <w:next w:val="5"/>
    <w:qFormat/>
    <w:pPr>
      <w:spacing w:before="120" w:after="0"/>
      <w:jc w:val="right"/>
    </w:pPr>
    <w:rPr/>
  </w:style>
  <w:style w:type="paragraph" w:styleId="Style17">
    <w:name w:val="АвиаТашкент-уч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текст с отступом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</w:pPr>
    <w:rPr>
      <w:b/>
      <w:i/>
    </w:rPr>
  </w:style>
  <w:style w:type="paragraph" w:styleId="Style19">
    <w:name w:val="Подрисун"/>
    <w:basedOn w:val="Normal"/>
    <w:next w:val="Style18"/>
    <w:qFormat/>
    <w:pPr>
      <w:spacing w:before="120" w:after="240"/>
      <w:ind w:left="510" w:hanging="0"/>
    </w:pPr>
    <w:rPr>
      <w:rFonts w:ascii="UkrainianJournalSans;Arial" w:hAnsi="UkrainianJournalSans;Arial" w:cs="UkrainianJournalSans;Arial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Примеч"/>
    <w:basedOn w:val="Style20"/>
    <w:next w:val="Style17"/>
    <w:qFormat/>
    <w:pPr>
      <w:spacing w:before="120" w:after="120"/>
    </w:pPr>
    <w:rPr>
      <w:sz w:val="24"/>
    </w:rPr>
  </w:style>
  <w:style w:type="paragraph" w:styleId="Style22">
    <w:name w:val="Раздел"/>
    <w:basedOn w:val="Normal"/>
    <w:next w:val="2"/>
    <w:qFormat/>
    <w:pPr>
      <w:spacing w:before="240" w:after="0"/>
      <w:jc w:val="center"/>
    </w:pPr>
    <w:rPr>
      <w:rFonts w:ascii="Arial" w:hAnsi="Arial" w:cs="Arial"/>
      <w:b/>
      <w:sz w:val="36"/>
    </w:rPr>
  </w:style>
  <w:style w:type="paragraph" w:styleId="Style23">
    <w:name w:val="Ташкент"/>
    <w:basedOn w:val="Style18"/>
    <w:qFormat/>
    <w:pPr>
      <w:spacing w:lineRule="auto" w:line="360"/>
      <w:ind w:left="0" w:firstLine="709"/>
    </w:pPr>
    <w:rPr>
      <w:lang w:val="en-US"/>
    </w:rPr>
  </w:style>
  <w:style w:type="paragraph" w:styleId="Style24">
    <w:name w:val="Ташкент-уч"/>
    <w:basedOn w:val="TextBody"/>
    <w:qFormat/>
    <w:pPr>
      <w:keepNext w:val="true"/>
      <w:widowControl/>
      <w:spacing w:lineRule="auto" w:line="360"/>
    </w:pPr>
    <w:rPr/>
  </w:style>
  <w:style w:type="paragraph" w:styleId="Style25">
    <w:name w:val="текст сноски"/>
    <w:basedOn w:val="Normal"/>
    <w:qFormat/>
    <w:pPr/>
    <w:rPr/>
  </w:style>
  <w:style w:type="paragraph" w:styleId="Style26">
    <w:name w:val="Учебник-текст"/>
    <w:basedOn w:val="TextBody"/>
    <w:qFormat/>
    <w:pPr>
      <w:keepLines/>
      <w:widowControl/>
      <w:spacing w:lineRule="auto" w:line="288"/>
    </w:pPr>
    <w:rPr/>
  </w:style>
  <w:style w:type="paragraph" w:styleId="211">
    <w:name w:val="Основной текст 21"/>
    <w:basedOn w:val="Normal"/>
    <w:qFormat/>
    <w:pPr>
      <w:spacing w:lineRule="auto" w:line="360"/>
      <w:ind w:firstLine="720"/>
    </w:pPr>
    <w:rPr>
      <w:sz w:val="24"/>
    </w:rPr>
  </w:style>
  <w:style w:type="paragraph" w:styleId="22">
    <w:name w:val="Стиль2"/>
    <w:basedOn w:val="211"/>
    <w:qFormat/>
    <w:pPr>
      <w:spacing w:before="120" w:after="0"/>
      <w:ind w:firstLine="340"/>
      <w:jc w:val="right"/>
    </w:pPr>
    <w:rPr/>
  </w:style>
  <w:style w:type="paragraph" w:styleId="Style27">
    <w:name w:val="Статья"/>
    <w:basedOn w:val="Normal"/>
    <w:qFormat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/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35:00Z</dcterms:created>
  <dc:creator>ДИМА бУГАЙКО</dc:creator>
  <dc:description/>
  <dc:language>en-US</dc:language>
  <cp:lastModifiedBy>PETER</cp:lastModifiedBy>
  <dcterms:modified xsi:type="dcterms:W3CDTF">2000-09-19T14:25:00Z</dcterms:modified>
  <cp:revision>4</cp:revision>
  <dc:subject/>
  <dc:title>УДК 656</dc:title>
</cp:coreProperties>
</file>