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УДК</w:t>
        <w:tab/>
        <w:t>656.7(477):658.14(045)</w:t>
      </w:r>
    </w:p>
    <w:p>
      <w:pPr>
        <w:pStyle w:val="Heading1"/>
        <w:spacing w:before="240" w:after="240"/>
        <w:jc w:val="right"/>
        <w:rPr>
          <w:lang w:val="ru-RU"/>
        </w:rPr>
      </w:pPr>
      <w:r>
        <w:rPr>
          <w:rFonts w:cs="Times New Roman CYR;Times New Roman" w:ascii="Times New Roman CYR;Times New Roman" w:hAnsi="Times New Roman CYR;Times New Roman"/>
        </w:rPr>
        <w:t>І.П. Садловська</w:t>
      </w:r>
    </w:p>
    <w:p>
      <w:pPr>
        <w:pStyle w:val="BodyText2"/>
        <w:spacing w:before="240" w:after="240"/>
        <w:rPr>
          <w:lang w:val="en-US"/>
        </w:rPr>
      </w:pPr>
      <w:r>
        <w:rPr>
          <w:rFonts w:cs="Times New Roman CYR;Times New Roman" w:ascii="Times New Roman CYR;Times New Roman" w:hAnsi="Times New Roman CYR;Times New Roman"/>
        </w:rPr>
        <w:t>Державне регулювання ДІЯЛЬНОСТІ ТА розвитОк транспорного комплексу України.</w:t>
      </w:r>
    </w:p>
    <w:p>
      <w:pPr>
        <w:pStyle w:val="Normal"/>
        <w:spacing w:before="240" w:after="240"/>
        <w:ind w:left="539" w:hanging="0"/>
        <w:jc w:val="both"/>
        <w:rPr/>
      </w:pPr>
      <w:r>
        <w:rPr>
          <w:i/>
          <w:sz w:val="24"/>
        </w:rPr>
        <w:t>Сегодняшнее состояние транспортного комплекса требует разработки и реализации  разумной (обдуманной) государственной политики. Транспортная политика государства представляет собой комплексную программу действий по разным направлениям деятельности транспортного комплекса. В статье определены основные приоритетные направления развития транспортного комплекса.</w:t>
      </w:r>
      <w:r>
        <w:rPr>
          <w:i/>
          <w:color w:val="000000"/>
          <w:sz w:val="24"/>
          <w:lang w:eastAsia="ru-RU"/>
        </w:rPr>
        <w:t xml:space="preserve"> </w:t>
      </w:r>
    </w:p>
    <w:p>
      <w:pPr>
        <w:pStyle w:val="TextBody"/>
        <w:tabs>
          <w:tab w:val="clear" w:pos="720"/>
          <w:tab w:val="left" w:pos="851" w:leader="none"/>
        </w:tabs>
        <w:spacing w:before="0" w:after="0"/>
        <w:ind w:firstLine="567"/>
        <w:rPr>
          <w:sz w:val="24"/>
          <w:lang w:val="ru-RU"/>
        </w:rPr>
      </w:pPr>
      <w:r>
        <w:rPr>
          <w:rFonts w:cs="Times New Roman CYR;Times New Roman" w:ascii="Times New Roman CYR;Times New Roman" w:hAnsi="Times New Roman CYR;Times New Roman"/>
          <w:sz w:val="24"/>
        </w:rPr>
        <w:t>Стабільна робота усіх видів транспорту є невід</w:t>
      </w:r>
      <w:r>
        <w:rPr>
          <w:sz w:val="24"/>
          <w:lang w:val="ru-RU"/>
        </w:rPr>
        <w:t>’</w:t>
      </w:r>
      <w:r>
        <w:rPr>
          <w:rFonts w:cs="Times New Roman CYR;Times New Roman" w:ascii="Times New Roman CYR;Times New Roman" w:hAnsi="Times New Roman CYR;Times New Roman"/>
          <w:sz w:val="24"/>
        </w:rPr>
        <w:t>ємною умовою нормального функціонування економіки України. Проблеми діяльності  та розвитку транспортного комплексу тісно пов</w:t>
      </w:r>
      <w:r>
        <w:rPr>
          <w:sz w:val="24"/>
          <w:lang w:val="ru-RU"/>
        </w:rPr>
        <w:t>’</w:t>
      </w:r>
      <w:r>
        <w:rPr>
          <w:rFonts w:cs="Times New Roman CYR;Times New Roman" w:ascii="Times New Roman CYR;Times New Roman" w:hAnsi="Times New Roman CYR;Times New Roman"/>
          <w:sz w:val="24"/>
        </w:rPr>
        <w:t>язані з реформуванням як економіки в цілому, так і конкретних галузей. Обсяги продукції промисловості, сільського господарства, будівництва та торгівлі в основному визначають завантаженість транспортних комунікацій та обсяги вантажних робіт на транспорті.</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оте в останні роки становище в  транспортно-дорожньому комплексі країни значно погіршилося. В Україні, починаючи з 1990 року, обсяг перевезення вантажів та пасажирів на всіх видах транспорту, крім трубопровідного, зменшився у 3-5 разів, а по деяким видам перевезень - у 8-10 разів. Це пов’язано з глибокою загальноекономічною кризою в країні, зміною транспортно-економічних зв’язків та товарної структури зовнішньої торгівлі, старінням транспортних засобів, невираженою тарифною політикою відносно транзиту. Зменшення обсягів перевезення призвело до появи великих резервів провізних та пропускних спроможностей на транспорті. Внаслідок спаду обсягів перевезень різко скоротилися прибутки транспортних підприємств, хронічною стала криза платежів, граничного рівня досягла спрацьованість основних виробничих фондів, що призводить до зростання потреб у реконструкції, ремонті та технологічному обслуговуванні. Незадовільно вирішуються питання технічних інновацій і технологічної модернізації, не задовольняються мінімальні соціальні умови працівників галузі, не повною мірою використовуються потенціальні можливості транспортно-дорожнього комплексу з розвитку експорту транспортних послуг.</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безпечним є не тільки сам факт критичного стану галузі, але й те, що при загальній економічній кризі в Україні, коли транспортно-дорожній комплекс, в основному, ще задовольняє незначний попит на вантажні перевезення, не усвідомлюється гострота становища на транспорті, те, що він вже в близькій перспективі може стати гальмом відновлення економіки держави, подальшого розвитку її зовнішньоекономічної діяльності. Тому винятково важливими є вироблення та реалізація державної транспортної політики на сучасному етапі, принципом якої має стати підтримка такого рівня розвитку транспорту, який би дозволив за будь-яких умов  задовольняти життєво важливі потреби економіки і населення у перевезеннях, забезпечував його конкурентоспроможність на внутрішньому  та міжнародних ринках транспортних послуг, мобілізаційну готовність до роботи у надзвичайних ситуаціях, спроможність протидіяти внутрішнім та зовнішнім загрозам, що знижують економічну безпеку держави.</w:t>
      </w:r>
    </w:p>
    <w:p>
      <w:pPr>
        <w:pStyle w:val="Normal"/>
        <w:tabs>
          <w:tab w:val="clear" w:pos="720"/>
          <w:tab w:val="left" w:pos="851" w:leader="none"/>
        </w:tabs>
        <w:ind w:firstLine="567"/>
        <w:jc w:val="both"/>
        <w:rPr>
          <w:b/>
          <w:b/>
          <w:sz w:val="24"/>
        </w:rPr>
      </w:pPr>
      <w:r>
        <w:rPr>
          <w:rFonts w:cs="Times New Roman CYR;Times New Roman" w:ascii="Times New Roman CYR;Times New Roman" w:hAnsi="Times New Roman CYR;Times New Roman"/>
          <w:sz w:val="24"/>
        </w:rPr>
        <w:t>Виходячи з попиту на перевезення промислової, сільськогосподарської продукції та сировини, перевезення вантажів транспортом всіх форм власності фахівцями Міністерства транспорту України та Міністерства економіки України прогнозується стабілізація загальних обсягів транспортної роботи. Передбачається стабілізація вантажних перевезень на залізничному, автомобільному, річковому, авіаційному транспорті та незначне зростання загального обсягу пасажирських перевезень. Так, з урахуванням перспектив розвитку економіки країни за підрахунками фахівців очікується збільшення обсягів вантажних перевезень усіма видами транспорту за 2001-2005 роки на 10,4%, а за 2006-2010 роки – на 15,7%. Розвиток зовнішньоекономічної діяльності транспорту стримуватиметься незадовільним технічним станом транспортних засобів.</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тановлення національної транспортної системи потребує активного державного регулювання діяльності транспортних підприємств, тому передбачаємо, що державному регулюванню підлягатимуть: формування та функціонування ринку транспортних послуг; питання технологічної та екологічної безпеки транспорту; міжнародна діяльність транспортних підприємств; забезпечення мобілізаційної готовності транспорту.</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ранспортна політика держави являє собою комплексну програму дій за різними напрямами діяльності транспортно-дорожнього комплексу, включаючи його техніко-технологічну модернізацію, адаптацію до ринкових умов господарювання, інституціональні перетворення у сфері форм власності, економічних відносин, системи управління, інтеграції до європейської та світової транспортних систем, кадрової та соціальної політики, економічної безпеки держави тощо.</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 підставі власних проведених досліджень роботи транспортної галузі України та вже існуючих прогнозів фахівців, вчених стосовно розвитку економіки країни   припускаємо, що розвиток транспортного комплексу в подальшому буде здійснюватися на основі формування ринкового середовища при державному економічному регулюванні часткової технічної і технологічної модернізації транспорту, економного та раціонального використання паливно-енергетичних ресурсів. В зв’язку з тим, що однією з актуальних проблем транспортного комплексу України є низький технічний рівень і незадовільний стан його виробничої бази, головним напрямом технічної політики на транспорті стане його модернізація, оновлення рухомого складу на основі розвитку вітчизняного машинобудування (суднобудування, авіабудування, локомотиво-і вагонобудування, автомобілебудування).</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становлено, що в процесі розвитку транспорту буде забезпечуватися поступовий перехід на нові принципи організації та управління транспортним процесом шляхом широкого використання інформаційних технологій, маркетингу в обслуговуванні споживачів транспортних послуг. Створюватимуться  автоматизовані центри управління для забезпечення своєчасної доставки вантажів, підвищення рівня інформації про надходження вантажів.</w:t>
      </w:r>
    </w:p>
    <w:p>
      <w:pPr>
        <w:pStyle w:val="TextBody"/>
        <w:tabs>
          <w:tab w:val="clear" w:pos="720"/>
          <w:tab w:val="left" w:pos="851" w:leader="none"/>
        </w:tabs>
        <w:spacing w:before="0" w:after="0"/>
        <w:ind w:firstLine="567"/>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 останні роки суттєво посилилися тенденції глобалізації економіки, у зв’язку з чим, підвищилися темпи зростання транснаціональних транспортних потоків на напрямках, що пов’язують Західну Європу з Східною, з країнами Азіатського континенту, Тихоокеанського басейну, Африки. Саме це вирішальною мірою визначає нині транспортну політику країн ЄС, інших держав Європи, стратегічним напрямом якої став розвиток транс’європейських комунікацій. Створення та функціонування національної мережі міжнародних транспортних коридорів в Україні має сприяти залученню до прямування територією України додаткових вантажо- і пасажиропотоків, розширенню її зовнішньоекономічних зв’язків, експорту транспортних послуг, створенню додаткових робочих місць. Крім того, це створить  дійові стимули техніко-технологічної модернізації транспортно-дорожнього комплексу України в цілому, прискорення процесів його інтеграції до європейської та світової транспортних систем та формування  спільного транспортного простору в межах СНД. Виконаний аналіз показав, що на сучасному етапі інтеграція транспортно-дорожнього комплексу України з транспортними системами інших країн суттєво ускладнюється через відставання у розвитку матеріально-технічної бази усіх видів транспорту, збереження застарілих методів управління зовнішньоторговельними і транзитними перевезеннями, недосконалість правової бази, що регламентує взаємовідносини українських та іноземних учасників міжнародних перевезень.</w:t>
      </w:r>
    </w:p>
    <w:p>
      <w:pPr>
        <w:pStyle w:val="Normal"/>
        <w:tabs>
          <w:tab w:val="clear" w:pos="720"/>
          <w:tab w:val="left" w:pos="851" w:leader="none"/>
        </w:tabs>
        <w:ind w:firstLine="567"/>
        <w:jc w:val="both"/>
        <w:rPr>
          <w:sz w:val="24"/>
          <w:lang w:val="ru-RU"/>
        </w:rPr>
      </w:pPr>
      <w:r>
        <w:rPr>
          <w:rFonts w:cs="Times New Roman CYR;Times New Roman" w:ascii="Times New Roman CYR;Times New Roman" w:hAnsi="Times New Roman CYR;Times New Roman"/>
          <w:sz w:val="24"/>
        </w:rPr>
        <w:t>Для збереження і зміцнення позицій вітчизняного транспорту на міжнародних транспортних ринках, поетапної інтеграції транспортного комплексу України в транспортні системи країн близького та далекого зарубіжжя  необхідно: забезпечити створення і функціонування національної мережі міжнародних транспортних коридорів країни, що відповідають світовим стандартам комплексного транспортно-експедиційного обслуговування міжнародних перевезень; широко застосовувати законодавство про концесію на будівництво, реконструкцію та експлуатацію автомобільних доріг; реконструювати аеропорти міжнародного значення, що відповідали б сучасним вимогам технічного та сервісного обслуговування і найближчим  часом могли стати центрами перерозподілу міжнародних пасажиропотоків і вантажних перевезень; забезпечити першочерговий розвиток у межах транспортних коридорів інфраструктури в пунктах безпосередньої взаємодії різних видів транспорту та створення в них багатофункціональних термінальних комплексів та інформаційних систем; залучати грузо- та пасажиропотоки до обслуговування морським, річковим, повітряним та залізничним транспортом; забезпечити здійснення ефективної державної політики у сфері транзиту вантажів через територію України, сприяння вільному та безперервному транзиту, приєднання України до міжнародних конвенцій та угод у галузі міжнародних перевезень.</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ередбачається, що продовжиться процес реформування транспортного комплексу. Необхідність реструктуризації підприємств зумовлена як реформуванням власності, зміною організаційно-правових форм господарювання, так і інтенсивним наростанням негативних явищ в економіці, пов’язаних з неплатоспроможністю підприємств. У загальноекономічному плані реструктуризація означає послідовне вжиття сукупності організаційно-економічних, правових, інформаційно-технічних заходів, спрямованих на усунення суперечностей між вимогами ринку і застарілою системою форм та методів управління підприємством. Такі заходи здійснюються шляхом зміни виробничої структури підприємства і діючої системи управління, застосування сучасних форм менеджменту, здатних забезпечити підприємству конкурентоспроможність нині і у перспективі. Проведення реструктуризації передбачає часткове закриття, диверсифікацію виробництва та управління, виділення у самостійні підприємства окремих структурних підрозділів, звільнення від об’єктів соцкультпобуту, інші дії, які дають змогу ефективніше використовувати власні та залучені фінансові ресурси, створювати передумови для того, щоб об’єкт приватизації став потенціальне привабливим для зовнішнього інвестування.  Беручи до уваги ключове значення транспорту у забезпеченні  життєдіяльності країни та його специфіку, до 2010 року доцільно: залишити у загальнодержавній власності найважливіші комунікації та об’єкти транспортної інфраструктури (залізниці та автомобільні дороги, водні шляхи, аеропорти, морські та річкові порти загальнодержавного значення); завершити структурні реформи на автомобільному та річковому транспорті; провести реструктуризацію підприємств морського та авіаційного транспорту.</w:t>
      </w:r>
    </w:p>
    <w:p>
      <w:pPr>
        <w:pStyle w:val="Normal"/>
        <w:tabs>
          <w:tab w:val="clear" w:pos="720"/>
          <w:tab w:val="left" w:pos="851" w:leader="none"/>
        </w:tabs>
        <w:ind w:firstLine="567"/>
        <w:jc w:val="both"/>
        <w:rPr/>
      </w:pPr>
      <w:r>
        <w:rPr>
          <w:rFonts w:cs="Times New Roman CYR;Times New Roman" w:ascii="Times New Roman CYR;Times New Roman" w:hAnsi="Times New Roman CYR;Times New Roman"/>
          <w:sz w:val="24"/>
        </w:rPr>
        <w:t>На наш погляд основними пріоритетними напрямками розвитку дорожньо-транспортного комплексу та зв</w:t>
      </w:r>
      <w:r>
        <w:rPr>
          <w:sz w:val="24"/>
          <w:lang w:val="ru-RU"/>
        </w:rPr>
        <w:t>’</w:t>
      </w:r>
      <w:r>
        <w:rPr>
          <w:rFonts w:cs="Times New Roman CYR;Times New Roman" w:ascii="Times New Roman CYR;Times New Roman" w:hAnsi="Times New Roman CYR;Times New Roman"/>
          <w:sz w:val="24"/>
        </w:rPr>
        <w:t>язку слід вважати:</w:t>
      </w:r>
    </w:p>
    <w:p>
      <w:pPr>
        <w:pStyle w:val="Normal"/>
        <w:numPr>
          <w:ilvl w:val="0"/>
          <w:numId w:val="3"/>
        </w:numPr>
        <w:tabs>
          <w:tab w:val="clear" w:pos="720"/>
          <w:tab w:val="left" w:pos="851" w:leader="none"/>
        </w:tabs>
        <w:ind w:left="0" w:firstLine="567"/>
        <w:jc w:val="both"/>
        <w:rPr/>
      </w:pPr>
      <w:r>
        <w:rPr>
          <w:rFonts w:cs="Times New Roman CYR;Times New Roman" w:ascii="Times New Roman CYR;Times New Roman" w:hAnsi="Times New Roman CYR;Times New Roman"/>
          <w:sz w:val="24"/>
        </w:rPr>
        <w:t>розвиток міждержавних транспортних зв</w:t>
      </w:r>
      <w:r>
        <w:rPr>
          <w:sz w:val="24"/>
          <w:lang w:val="ru-RU"/>
        </w:rPr>
        <w:t>’</w:t>
      </w:r>
      <w:r>
        <w:rPr>
          <w:rFonts w:cs="Times New Roman CYR;Times New Roman" w:ascii="Times New Roman CYR;Times New Roman" w:hAnsi="Times New Roman CYR;Times New Roman"/>
          <w:sz w:val="24"/>
        </w:rPr>
        <w:t>язків;</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провадження нової техніки та сучасних технологій організації перевезень;</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озвиток міжнародних транспортних коридорів;</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інтеграція транспорту України у міжнародну транспортну систему на основі створення національної нормативної бази галузі, гармонізованої з міжнародними документами;</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творення ринкового конкурентного середовища в галузі на основі сприяння створенню підприємств різних форм власності з залученням як вітчизняних, так і зарубіжних інвесторів;</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безпечення безпеки дорожньо-транспортного комплексу і використання повітряного простору України;</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озвиток в Україні наукової бази дорожньо-транспортного комплексу;</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ведення ресурсозберігаючих і енергозберігаючих технологій;</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мплексне вирішення проблеми охорони навколишнього середовища та екологічної безпеки;</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ширення та удосконалення експортних транспортних послуг;</w:t>
      </w:r>
    </w:p>
    <w:p>
      <w:pPr>
        <w:pStyle w:val="Normal"/>
        <w:numPr>
          <w:ilvl w:val="0"/>
          <w:numId w:val="3"/>
        </w:numPr>
        <w:tabs>
          <w:tab w:val="clear" w:pos="720"/>
          <w:tab w:val="left" w:pos="851" w:leader="none"/>
        </w:tabs>
        <w:ind w:left="0"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озвиток туристичних послуг із забезпеченням сервісу на рівні розвинутих європейських країн.</w:t>
      </w:r>
    </w:p>
    <w:p>
      <w:pPr>
        <w:pStyle w:val="Normal"/>
        <w:tabs>
          <w:tab w:val="clear" w:pos="720"/>
          <w:tab w:val="left" w:pos="851" w:leader="none"/>
        </w:tabs>
        <w:ind w:firstLine="567"/>
        <w:jc w:val="both"/>
        <w:rPr/>
      </w:pPr>
      <w:r>
        <w:rPr>
          <w:rFonts w:cs="Times New Roman CYR;Times New Roman" w:ascii="Times New Roman CYR;Times New Roman" w:hAnsi="Times New Roman CYR;Times New Roman"/>
          <w:sz w:val="24"/>
        </w:rPr>
        <w:t>У найближчі роки у зв</w:t>
      </w:r>
      <w:r>
        <w:rPr>
          <w:sz w:val="24"/>
          <w:lang w:val="ru-RU"/>
        </w:rPr>
        <w:t>’</w:t>
      </w:r>
      <w:r>
        <w:rPr>
          <w:rFonts w:cs="Times New Roman CYR;Times New Roman" w:ascii="Times New Roman CYR;Times New Roman" w:hAnsi="Times New Roman CYR;Times New Roman"/>
          <w:sz w:val="24"/>
        </w:rPr>
        <w:t>язку з обмеженими інвестиційними можливостями наявні ресурси слід спрямовувати, в першу чергу, на підтримку  в нормативному стані існуючої інфраструктури транспорту, оновлення і поповнення його рухомого складу. В умовах бюджетних обмежень перехідного періоду основним джерелом фінансування капітальних вкладень мають стати власні кошти транспортних підприємств. Враховуючи важливу роль транспорту у забезпеченні життєдіяльності та безпеки держави, а також доцільність його випереджувального розвитку, необхідна державна підтримка програм розвитку транспортно-дорожнього комплексу у вигляді прямого фінансування його з державного та місцевих бюджетів. При цьому бюджетне фінансування інвестиційних програм і проектів має стимулювати залучення власних ресурсів підприємств та підприємців, банківських кредитів, інших позабюджетних коштів. В умовах  дефіциту бюджетних коштів вважаємо доцільним в подальшому використовувати різні джерела фінансування капітальних вкладень, у тому числі концесійні угоди, випуск цінних паперів під розвиток і будівництво транспортних об’єктів, залучення коштів вітчизняних і зарубіжних інвесторів, участь підприємств транспорту в фінансово-промислових групах; для оновлення парку транспортних засобів та технологічного обладнання активно використовувати лізинг.</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важаючи на вищевикладене, зробимо висновок, що розвиток транспортного комплексу має здійснюватися відповідно до загальних напрямів та прогнозів соціально-економічного розвитку України, відповідати вимогам економічної ефективності капітальних вкладень і передбачати істотне підвищення технічного рівня всіх видів транспорту, їх технічне оновлення та модернізацію. В умовах докорінного реформування економіки України необхідна виважена державна транспортна політика, яка врахувала б особливості галузі та її роль у процесах економічних і соціальних перетворень.</w:t>
      </w:r>
    </w:p>
    <w:p>
      <w:pPr>
        <w:pStyle w:val="Normal"/>
        <w:tabs>
          <w:tab w:val="clear" w:pos="720"/>
          <w:tab w:val="left" w:pos="851" w:leader="none"/>
        </w:tabs>
        <w:spacing w:before="240" w:after="120"/>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ерелік літератури:</w:t>
      </w:r>
    </w:p>
    <w:p>
      <w:pPr>
        <w:pStyle w:val="Normal"/>
        <w:numPr>
          <w:ilvl w:val="0"/>
          <w:numId w:val="2"/>
        </w:numPr>
        <w:tabs>
          <w:tab w:val="clear" w:pos="720"/>
          <w:tab w:val="left" w:pos="360" w:leader="none"/>
          <w:tab w:val="left" w:pos="814" w:leader="none"/>
          <w:tab w:val="left" w:pos="851" w:leader="none"/>
        </w:tabs>
        <w:ind w:left="0" w:firstLine="454"/>
        <w:jc w:val="both"/>
        <w:rPr/>
      </w:pPr>
      <w:r>
        <w:rPr>
          <w:rFonts w:cs="Times New Roman CYR;Times New Roman" w:ascii="Times New Roman CYR;Times New Roman" w:hAnsi="Times New Roman CYR;Times New Roman"/>
          <w:caps/>
          <w:sz w:val="24"/>
        </w:rPr>
        <w:t>Концепція</w:t>
      </w:r>
      <w:r>
        <w:rPr>
          <w:rFonts w:cs="Times New Roman CYR;Times New Roman" w:ascii="Times New Roman CYR;Times New Roman" w:hAnsi="Times New Roman CYR;Times New Roman"/>
          <w:sz w:val="24"/>
        </w:rPr>
        <w:t xml:space="preserve"> реформування транспортного сектору.</w:t>
      </w:r>
    </w:p>
    <w:p>
      <w:pPr>
        <w:pStyle w:val="Normal"/>
        <w:numPr>
          <w:ilvl w:val="0"/>
          <w:numId w:val="2"/>
        </w:numPr>
        <w:tabs>
          <w:tab w:val="clear" w:pos="720"/>
          <w:tab w:val="left" w:pos="360" w:leader="none"/>
          <w:tab w:val="left" w:pos="814" w:leader="none"/>
          <w:tab w:val="left" w:pos="851" w:leader="none"/>
        </w:tabs>
        <w:ind w:left="0" w:firstLine="454"/>
        <w:jc w:val="both"/>
        <w:rPr/>
      </w:pPr>
      <w:r>
        <w:rPr>
          <w:rFonts w:cs="Times New Roman CYR;Times New Roman" w:ascii="Times New Roman CYR;Times New Roman" w:hAnsi="Times New Roman CYR;Times New Roman"/>
          <w:caps/>
          <w:sz w:val="24"/>
        </w:rPr>
        <w:t>Економіка</w:t>
      </w:r>
      <w:r>
        <w:rPr>
          <w:rFonts w:cs="Times New Roman CYR;Times New Roman" w:ascii="Times New Roman CYR;Times New Roman" w:hAnsi="Times New Roman CYR;Times New Roman"/>
          <w:sz w:val="24"/>
        </w:rPr>
        <w:t xml:space="preserve"> України №2 лютий 1999р. с.86-88</w:t>
      </w:r>
    </w:p>
    <w:p>
      <w:pPr>
        <w:pStyle w:val="Normal"/>
        <w:numPr>
          <w:ilvl w:val="0"/>
          <w:numId w:val="2"/>
        </w:numPr>
        <w:tabs>
          <w:tab w:val="clear" w:pos="720"/>
          <w:tab w:val="left" w:pos="360" w:leader="none"/>
          <w:tab w:val="left" w:pos="814" w:leader="none"/>
          <w:tab w:val="left" w:pos="851" w:leader="none"/>
        </w:tabs>
        <w:ind w:left="0" w:firstLine="454"/>
        <w:jc w:val="both"/>
        <w:rPr/>
      </w:pPr>
      <w:r>
        <w:rPr>
          <w:rFonts w:cs="Times New Roman CYR;Times New Roman" w:ascii="Times New Roman CYR;Times New Roman" w:hAnsi="Times New Roman CYR;Times New Roman"/>
          <w:caps/>
          <w:sz w:val="24"/>
        </w:rPr>
        <w:t>Економіка</w:t>
      </w:r>
      <w:r>
        <w:rPr>
          <w:rFonts w:cs="Times New Roman CYR;Times New Roman" w:ascii="Times New Roman CYR;Times New Roman" w:hAnsi="Times New Roman CYR;Times New Roman"/>
          <w:sz w:val="24"/>
        </w:rPr>
        <w:t xml:space="preserve"> України №1 січень 2000р. с.24</w:t>
      </w:r>
    </w:p>
    <w:p>
      <w:pPr>
        <w:pStyle w:val="Normal"/>
        <w:tabs>
          <w:tab w:val="clear" w:pos="720"/>
          <w:tab w:val="left" w:pos="851" w:leader="none"/>
        </w:tabs>
        <w:ind w:firstLine="567"/>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left" w:pos="851" w:leader="none"/>
        </w:tabs>
        <w:ind w:firstLine="567"/>
        <w:jc w:val="both"/>
        <w:rPr>
          <w:sz w:val="24"/>
        </w:rPr>
      </w:pPr>
      <w:r>
        <w:rPr>
          <w:sz w:val="24"/>
        </w:rPr>
      </w:r>
    </w:p>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aa">
    <w:name w:val="Eoaa"/>
    <w:basedOn w:val="Normal"/>
    <w:next w:val="Normal"/>
    <w:qFormat/>
    <w:pPr>
      <w:ind w:left="5103" w:hanging="0"/>
    </w:pPr>
    <w:rPr>
      <w:lang w:val="en-US"/>
    </w:rPr>
  </w:style>
  <w:style w:type="paragraph" w:styleId="Iioi">
    <w:name w:val="I?i ?oi"/>
    <w:basedOn w:val="Normal"/>
    <w:next w:val="Normal"/>
    <w:qFormat/>
    <w:pPr>
      <w:ind w:right="538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1:32:00Z</dcterms:created>
  <dc:creator>ДИМА бУГАЙКО</dc:creator>
  <dc:description/>
  <dc:language>en-US</dc:language>
  <cp:lastModifiedBy>PETER</cp:lastModifiedBy>
  <cp:lastPrinted>2000-09-06T10:47:00Z</cp:lastPrinted>
  <dcterms:modified xsi:type="dcterms:W3CDTF">2000-09-19T14:29:00Z</dcterms:modified>
  <cp:revision>3</cp:revision>
  <dc:subject/>
  <dc:title>Форма № 1 - ДПР</dc:title>
</cp:coreProperties>
</file>