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ind w:left="567" w:right="0" w:hanging="0"/>
        <w:rPr/>
      </w:pPr>
      <w:r>
        <w:rPr/>
        <w:t>В сучасних економічних умовах, що склалися в Україні, більшість підприємств шукають заходи для підтримки своєї стабільності, а також додаткові шляхи для свого розвитку. Диверсифікація, виходячи з зарубіжного досвіду, якраз і призначена вирішувати ці проблеми в інтересах підприємств, в тому числі і на повітряному транспорті. Диверсифікація авіапідприємств повинна стати і стає однією з стратегічних направлень їх господарської діяльності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66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right="-2" w:firstLine="567"/>
      <w:jc w:val="both"/>
    </w:pPr>
    <w:rPr>
      <w:color w:val="000000"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19:50:00Z</dcterms:created>
  <dc:creator>kim</dc:creator>
  <dc:description/>
  <dc:language>en-US</dc:language>
  <cp:lastModifiedBy>Уляшка</cp:lastModifiedBy>
  <dcterms:modified xsi:type="dcterms:W3CDTF">2000-09-16T19:50:00Z</dcterms:modified>
  <cp:revision>2</cp:revision>
  <dc:subject/>
  <dc:title>УДК 656</dc:title>
</cp:coreProperties>
</file>