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ДК  656.7 (045)</w:t>
      </w:r>
    </w:p>
    <w:p>
      <w:pPr>
        <w:pStyle w:val="3"/>
        <w:spacing w:lineRule="auto" w:line="256" w:before="240" w:after="240"/>
        <w:rPr/>
      </w:pPr>
      <w:r>
        <w:rPr>
          <w:rFonts w:cs="Times New Roman" w:ascii="Times New Roman" w:hAnsi="Times New Roman"/>
        </w:rPr>
        <w:t>О.Ю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Шереметьєва</w:t>
      </w:r>
    </w:p>
    <w:p>
      <w:pPr>
        <w:pStyle w:val="Normal"/>
        <w:spacing w:lineRule="auto" w:line="256" w:before="240" w:after="240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Особливість управління валютними ризиками у сфері авіатранспортних послуг</w:t>
      </w:r>
    </w:p>
    <w:p>
      <w:pPr>
        <w:pStyle w:val="BodyText2"/>
        <w:spacing w:lineRule="auto" w:line="256"/>
        <w:ind w:firstLine="567"/>
        <w:rPr/>
      </w:pPr>
      <w:r>
        <w:rPr>
          <w:rFonts w:cs="Times New Roman" w:ascii="Times New Roman" w:hAnsi="Times New Roman"/>
        </w:rPr>
        <w:t>Транспортний комплекс України є невід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ємною складовою економіки. Для нього характерні тіж самі напрямки розвитку, що і для економіки в цілому, а саме, вихід за межи України і розвиток зовнішніх відносин. Що стосується авіаційного транспорту, то останнє твердження стосується його найбільше. Він має свої переваги і недоліки: по-перше, це дуже зручний та швидкий вид транспорту, але це і дуже дорогий вид транспорту і використовувати його лише у межах України в більшості випадків економічно недоцільно. Тому є свої об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єктивні фактори: низький рівень платоспроможності населення та замовників авіатранспортних послуг, досить висока вартість авіапослуг при значних витратах на обслуговування польотів та інше. Але і в межах України авіація необхідна та незамінна, якщо вона використовується на великі відстані, якщо перевозяться швидкопсувні вантажі та ті, які потребують швидкої доставки. У пасажирських перевезеннях її взагалі неможливо переоцініти. Перераховані вище негативні фактори перешкоджають використанню авіації на внутрішньому ринку транспортних послуг. Тому в останні роки склалася наступна ситуація у авіатранспорті: майже всі без винятку авіаперевізники заробляють гроші на міжнародних рейсах та чартерах. Тобто, вони займаються зовнішньоекономічною діяльністю і так чи інакше мають відношення до розрахунків в іноземній валюті. Це можуть бути розрахунки стосовно виплат по відрядженням членам екіпажу повітряного судна (ПС), їх розміщенням у готелях, аеропортові та інші збори, витрат по обслуговуванню ПС у аеропортах, по дозаправленню пальним, якщо це необхідно та інші виплати. Будь-які розрахунки у іноземній валюті пов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язані з валютним ризиком. Валютний ризик також може виникати і при конвертації іноземної валюти у національну, наприклад, при розрахунках в іноземній валюті за придбані квитки за кордоном. Валютний ризик існує і при лізинговому платежі за ПС, також і при його купівлі, при наявності представництв авіакомпанії за кордоном.</w:t>
      </w:r>
    </w:p>
    <w:p>
      <w:pPr>
        <w:pStyle w:val="BodyTextIndent2"/>
        <w:spacing w:lineRule="auto" w:line="256"/>
        <w:rPr/>
      </w:pPr>
      <w:r>
        <w:rPr>
          <w:rFonts w:cs="Times New Roman" w:ascii="Times New Roman" w:hAnsi="Times New Roman"/>
          <w:spacing w:val="-4"/>
        </w:rPr>
        <w:t>Незважаючи на те, що авіаційний транспорт  є системою послуг, його теж обслуговує сфера послуг: авіаремонтні заводи; аеропорти, що мають комплекс сервісних послуг як для авіаперевізників, так і для пасажирів та замовників авіаційних послуг; страхові компанії; бан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В силу обмеженості об</w:t>
      </w:r>
      <w:r>
        <w:rPr>
          <w:rFonts w:eastAsia="Symbol" w:cs="Symbol" w:ascii="Symbol" w:hAnsi="Symbol"/>
          <w:lang w:val="uk-UA"/>
        </w:rPr>
        <w:t></w:t>
      </w:r>
      <w:r>
        <w:rPr>
          <w:rFonts w:cs="Times New Roman" w:ascii="Times New Roman" w:hAnsi="Times New Roman"/>
          <w:lang w:val="uk-UA"/>
        </w:rPr>
        <w:t>єму статті, автор зупиниться лише на страхових компаніях, що забезпечують проведення обов</w:t>
      </w:r>
      <w:r>
        <w:rPr>
          <w:rFonts w:eastAsia="Symbol" w:cs="Symbol" w:ascii="Symbol" w:hAnsi="Symbol"/>
          <w:lang w:val="uk-UA"/>
        </w:rPr>
        <w:t></w:t>
      </w:r>
      <w:r>
        <w:rPr>
          <w:rFonts w:cs="Times New Roman" w:ascii="Times New Roman" w:hAnsi="Times New Roman"/>
          <w:lang w:val="uk-UA"/>
        </w:rPr>
        <w:t>язкового авіаційного страхування ( див.мал.1).</w:t>
      </w:r>
    </w:p>
    <w:p>
      <w:pPr>
        <w:pStyle w:val="BodyText2"/>
        <w:spacing w:lineRule="auto" w:line="25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жному із намічених в схемі  основних  напрямків страхування у страхової компанії можуть виникати валютні ризики. Розглянемо детальніше  механізм їх виникнення. Так, при страхуванні ПС страхувальником є власник або повітряний перевізник. Якщо ПС використовується на міжнародних рейсах, то поліс повинен відповідати міжнародним вимогам або вимогам країни на території якої виконуються авіаційні роботи щодо стандартів страхових полісів. У випадку, коли ПС було придбане по лізингу у іноземного власника, то відшкодовувати збитки прийдеться у іноземній валюті (у більшості випадків тій, у якій здійснювались лізингові платежі), що призводить до виникнення валютного ризику. Для  лізингоотримувача ризик – це різниця у курсах валют на час авіаційної події (страхового випадку), отриманням страхового відшкодування та оформленням необхідних документів для перерахування коштів на рахунок лізингодавця. Для страховика – це різниця у курсах валют на день отримання страхової премії та на день страхового випадку.</w:t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105410</wp:posOffset>
                </wp:positionV>
                <wp:extent cx="5669280" cy="6058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058440"/>
                          <a:chOff x="0" y="0"/>
                          <a:chExt cx="5669280" cy="605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74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Страхування авіаційних суден   (каск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22860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Страхування членів екіпажу і авіаційного персонал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653480"/>
                            <a:ext cx="246888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б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uk-UA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Times New Roman" w:hAnsi="Times New Roman" w:cs="Times New Roman"/>
                                  <w:color w:val="000000"/>
                                  <w:lang w:val="uk-UA" w:bidi="ar-SA"/>
                                </w:rPr>
                                <w:t>язкове авіацій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Times New Roman"/>
                                  <w:color w:val="000000"/>
                                  <w:lang w:val="uk-UA" w:bidi="ar-SA"/>
                                </w:rPr>
                                <w:t>страхува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371600" cy="31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Страхування відповідальності експлуатанта ПС за збитки, які можуть бути завдані ним при виконанні авіаційних  робі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1287720"/>
                            <a:ext cx="1371600" cy="31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Страхування працівників замовника авіаційних робіт, осіб, п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uk-UA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uk-UA" w:bidi="ar-SA"/>
                                </w:rPr>
                                <w:t>язанних із забезпеченням технологічного процесу при виконанні авіаційних робіт, та пасажирів, які перевозяться за його заявкою без придбання квит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235480"/>
                            <a:ext cx="55778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Страхування відповідальності повітряного перевізника і виконавця повітряних робіт щодо відшкодування збитків, заподіяних пасажирам, багажу, пошті, вантажу, прийнятим до перевезення, іншим користувачам повітряного транспорту та третім особ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3280" y="2659320"/>
                            <a:ext cx="91440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8280" y="2659320"/>
                            <a:ext cx="91440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659320"/>
                            <a:ext cx="0" cy="256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46000"/>
                            <a:ext cx="5486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2560" y="831240"/>
                            <a:ext cx="41832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8.3pt;width:446.4pt;height:477.05pt" coordorigin="598,166" coordsize="8928,9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8;top:166;width:374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left="57" w:righ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Страхування авіаційних суден   (каск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66;width:359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Страхування членів екіпажу і авіаційного персона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6;top:2770;width:3887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Обов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000000"/>
                            <w:lang w:val="uk-UA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Times New Roman" w:hAnsi="Times New Roman" w:cs="Times New Roman"/>
                            <w:color w:val="000000"/>
                            <w:lang w:val="uk-UA" w:bidi="ar-SA"/>
                          </w:rPr>
                          <w:t>язкове авіацій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Times New Roman"/>
                            <w:color w:val="000000"/>
                            <w:lang w:val="uk-UA" w:bidi="ar-SA"/>
                          </w:rPr>
                          <w:t>страх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;top:2194;width:2159;height:4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Страхування відповідальності експлуатанта ПС за збитки, які можуть бути завдані ним при виконанні авіаційних  робі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6;top:2194;width:2159;height:4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Страхування працівників замовника авіаційних робіт, осіб, пов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000000"/>
                            <w:lang w:val="uk-UA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000000"/>
                            <w:lang w:val="uk-UA" w:bidi="ar-SA"/>
                          </w:rPr>
                          <w:t>язанних із забезпеченням технологічного процесу при виконанні авіаційних робіт, та пасажирів, які перевозяться за його заявкою без придбання квитк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;top:8411;width:878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Страхування відповідальності повітряного перевізника і виконавця повітряних робіт щодо відшкодування збитків, заподіяних пасажирам, багажу, пошті, вантажу, прийнятим до перевезення, іншим користувачам повітряного транспорту та третім особа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6,4354" to="7365,55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37,4354" to="4176,550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62,4354" to="5062,83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34,1498" to="4197,279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925,1475" to="6583,2793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2"/>
        <w:spacing w:lineRule="auto" w:line="25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2"/>
          <w:lang w:val="uk-UA"/>
        </w:rPr>
        <w:t>Мал.1. Складові обов</w:t>
      </w:r>
      <w:r>
        <w:rPr>
          <w:rFonts w:eastAsia="Symbol" w:cs="Symbol" w:ascii="Symbol" w:hAnsi="Symbol"/>
          <w:sz w:val="22"/>
          <w:lang w:val="uk-UA"/>
        </w:rPr>
        <w:t></w:t>
      </w:r>
      <w:r>
        <w:rPr>
          <w:rFonts w:cs="Times New Roman" w:ascii="Times New Roman" w:hAnsi="Times New Roman"/>
          <w:sz w:val="22"/>
          <w:lang w:val="uk-UA"/>
        </w:rPr>
        <w:t>язкового авіаційного страхування.</w:t>
      </w:r>
    </w:p>
    <w:p>
      <w:pPr>
        <w:pStyle w:val="TextBody"/>
        <w:spacing w:lineRule="auto" w:line="25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страхуванні членів екіпажу, страхувальником є повітряний перевізник. Якщо це українське ПС, то страхова сума не повинна бути меншою ніж 50000 гривень для кожної застрахованої особи (згідно Постанові Кабінету Міністрів України від 13.07.98 № 1083)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При страхуванні відповідальності експлуатанта ПС за заподіяну шкоду життю та здоров</w:t>
      </w:r>
      <w:r>
        <w:rPr>
          <w:rFonts w:eastAsia="Symbol" w:cs="Symbol" w:ascii="Symbol" w:hAnsi="Symbol"/>
          <w:lang w:val="uk-UA"/>
        </w:rPr>
        <w:t></w:t>
      </w:r>
      <w:r>
        <w:rPr>
          <w:rFonts w:cs="Times New Roman" w:ascii="Times New Roman" w:hAnsi="Times New Roman"/>
          <w:lang w:val="uk-UA"/>
        </w:rPr>
        <w:t>ю третіх осіб, їхньому майну, майну юридичних осіб, страхувальником виступає виконавець авіаційних робіт.</w:t>
      </w:r>
    </w:p>
    <w:p>
      <w:pPr>
        <w:pStyle w:val="Normal"/>
        <w:spacing w:lineRule="auto" w:line="256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Для міжнародних польотів страхова сума встановлюється у межах, передбачених міжнародними угодами або законодавством країни, на території якої виконуються авіаційні роботи. В різних країнах вимоги до ліміту відповідальності можуть дуже відрізнятися. Так, існують 2  типи держав: </w:t>
      </w:r>
    </w:p>
    <w:p>
      <w:pPr>
        <w:pStyle w:val="Normal"/>
        <w:spacing w:lineRule="auto" w:line="256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) держави у яких не введені вимоги законодавством, щодо мінімального ліміту відповідальності ( Близький Схід, Турція, Греція і більшість держав, що розвиваються);</w:t>
      </w:r>
    </w:p>
    <w:p>
      <w:pPr>
        <w:pStyle w:val="Normal"/>
        <w:spacing w:lineRule="auto" w:line="256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) держави у яких введені вимоги законодавством щодо ліміту відповідальності (Німеччина, Грузія, США). Так, у Німеччині ліміт встановлено на рівні 100 млн.ДМ, а у США – $ 250 млн., у Японії, Бангкоке взагалі   $ 400-600 млн.</w:t>
      </w:r>
    </w:p>
    <w:p>
      <w:pPr>
        <w:pStyle w:val="Normal"/>
        <w:spacing w:lineRule="auto" w:line="256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деяких державах аеропорти можуть вводити додаткові вимоги та збільшувати ліміт відповідальності.</w:t>
      </w:r>
    </w:p>
    <w:p>
      <w:pPr>
        <w:pStyle w:val="BodyTextIndent2"/>
        <w:spacing w:lineRule="auto" w:line="256"/>
        <w:rPr/>
      </w:pPr>
      <w:r>
        <w:rPr>
          <w:rFonts w:cs="Times New Roman" w:ascii="Times New Roman" w:hAnsi="Times New Roman"/>
        </w:rPr>
        <w:t>Для страховика валютний ризик виникає при виплаті страхового відшкодування у проміжок часу між датою отримання страхового внеску в гривнях та виплатою відшкодування в іноземній валюті, а також між датою укладання договору страхування і встановлення страхової суми в іноземній валюті та виплатою страхової суми. При розрахунках з перестраховиками ( перестрахування є необхідною умовою страхування авіаційних ризиків, беручи до уваги великий розмір ліміту відповідальності і необхідність забезпечити платоспроможність страховика, а також необхідність дотримуватися вимог законодавства згідно Закону України “ Про страхування” та пункту 2 Положення про порядок здійснення операцій з перестрахування, затвердженого постановою КМУ від 24.10.96. № 1290 щодо розміру прийнятих зобов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язань, так ліміт відповідальності страховика по одному об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єкту страхування не повинен перевищувати 10 % від сплаченого статутного фонду та сформованих страхових резервів), а саме перерахуванні перестраховувальної премії на рахунок перестраховика та отриманні частки перестраховика по збитку.</w:t>
      </w:r>
    </w:p>
    <w:p>
      <w:pPr>
        <w:pStyle w:val="Normal"/>
        <w:spacing w:lineRule="auto" w:line="256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и страхуванні працівників замовника авіаційних робіт, страхувальником є замовник авіаційних робіт. Страхова сума з цього типу страхування не повинна бути меншою ніж 40000 гривень для кожної застрахованої особи.  У разі смерті застрахованої особи внаслідок страхового випадку її спадкоємцю виплачується страхова сума повністю. Так, був страховий випадок в червні 1998 року у аеропорті Осмара, коли розбився літак, загинули члени екіпажу та працівник замовника з Болгарії. Після того, як його правонаступники змогли оформити всі необхідні документи для отримання страхової суми та засвідчити їх у  посольствах обох країн минув час (5-6 місяців). За цей час відбулися значні коливання гривні до долару та долару до болгарського лева, що спричинили фінансові втрати для спадкоємців застрахованої особи ( курс гривні до долару США  на 29.06.98 був 2,0635, тоді як на 29.12.99 вже 3,4270  тобто страхова сума у червні 1998 року складала  </w:t>
      </w:r>
      <w:r>
        <w:rPr>
          <w:rFonts w:cs="Times New Roman" w:ascii="Times New Roman" w:hAnsi="Times New Roman"/>
        </w:rPr>
        <w:t xml:space="preserve">$ 19384,54, а в грудні 1999 </w:t>
      </w:r>
      <w:r>
        <w:rPr>
          <w:rFonts w:cs="Times New Roman" w:ascii="Times New Roman" w:hAnsi="Times New Roman"/>
          <w:lang w:val="uk-UA"/>
        </w:rPr>
        <w:t xml:space="preserve">року </w:t>
      </w:r>
      <w:r>
        <w:rPr>
          <w:rFonts w:cs="Times New Roman" w:ascii="Times New Roman" w:hAnsi="Times New Roman"/>
        </w:rPr>
        <w:t>лише  $ 11672,02).</w:t>
      </w:r>
    </w:p>
    <w:p>
      <w:pPr>
        <w:pStyle w:val="BodyTextIndent2"/>
        <w:spacing w:lineRule="auto" w:line="256"/>
        <w:rPr/>
      </w:pPr>
      <w:r>
        <w:rPr>
          <w:rFonts w:cs="Times New Roman" w:ascii="Times New Roman" w:hAnsi="Times New Roman"/>
        </w:rPr>
        <w:t>При страхуванні відповідальності повітряного перевізника щодо відшкодування збитків, заподіяних пасажирам, багажу, пошті, вантажу, іншим користувачам повітряного транспорту, страхувальником є повітряний перевізник. Страхова сума не повинна бути меншою:</w:t>
      </w:r>
    </w:p>
    <w:p>
      <w:pPr>
        <w:pStyle w:val="BodyTextIndent2"/>
        <w:spacing w:lineRule="auto" w:line="256"/>
        <w:rPr/>
      </w:pPr>
      <w:r>
        <w:rPr>
          <w:rFonts w:cs="Times New Roman" w:ascii="Times New Roman" w:hAnsi="Times New Roman"/>
        </w:rPr>
        <w:t>а)   за шкод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подіяну пасажирам:</w:t>
      </w:r>
    </w:p>
    <w:p>
      <w:pPr>
        <w:pStyle w:val="BodyTextIndent2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 час виконання польотів у межах  України – суми, еквівалентної  $ 20000 за курсом НБУ на день здійснення польоту за кожне пасажирське крісло;</w:t>
      </w:r>
    </w:p>
    <w:p>
      <w:pPr>
        <w:pStyle w:val="BlockText"/>
        <w:spacing w:lineRule="auto" w:line="256"/>
        <w:ind w:left="0" w:right="-5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 шкоду, заподіяну пошті, багажу або вантажу – суму еквівалентної $20 за курсом НБУ на день здійснення польоту, за кілограм; за ручну кладь - $400;</w:t>
      </w:r>
    </w:p>
    <w:p>
      <w:pPr>
        <w:pStyle w:val="Normal"/>
        <w:spacing w:lineRule="auto" w:line="256"/>
        <w:ind w:right="-57" w:firstLine="567"/>
        <w:jc w:val="both"/>
        <w:rPr/>
      </w:pPr>
      <w:r>
        <w:rPr>
          <w:rFonts w:cs="Times New Roman" w:ascii="Times New Roman" w:hAnsi="Times New Roman"/>
          <w:lang w:val="uk-UA"/>
        </w:rPr>
        <w:t>в)  за шкоду іншим користувачам повітряного транспорту для  ПС з максимальною злітною вагою понад 100 000 кілограмів – 20 000 000 гривень.</w:t>
      </w:r>
    </w:p>
    <w:p>
      <w:pPr>
        <w:pStyle w:val="BodyTextIndent3"/>
        <w:spacing w:lineRule="auto" w:line="256"/>
        <w:rPr/>
      </w:pPr>
      <w:r>
        <w:rPr>
          <w:rFonts w:cs="Times New Roman" w:ascii="Times New Roman" w:hAnsi="Times New Roman"/>
        </w:rPr>
        <w:t>Під час виконання міжнародних польотів страхова сума встановлюється у межах, передбачених міжнародними угодами або законодавством країни, на території якої виконуються повітряні роботи.</w:t>
      </w:r>
    </w:p>
    <w:p>
      <w:pPr>
        <w:pStyle w:val="BodyTextIndent2"/>
        <w:spacing w:lineRule="auto" w:line="256"/>
        <w:rPr/>
      </w:pPr>
      <w:r>
        <w:rPr>
          <w:rFonts w:cs="Times New Roman" w:ascii="Times New Roman" w:hAnsi="Times New Roman"/>
        </w:rPr>
        <w:t>Валютний ризик для страховика пов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язан із зростанням курсу іноземної валюти відносно гривні, для застрахованого( його спадкоємця) теж, якщо страхова сума виражена у гривнях і навпаки із зменшенням курсу іноземної валюти відносно гривні, якщо страхова сума виражена у іноземній валюті.</w:t>
      </w:r>
    </w:p>
    <w:p>
      <w:pPr>
        <w:pStyle w:val="BodyTextIndent2"/>
        <w:spacing w:lineRule="auto" w:line="256"/>
        <w:rPr/>
      </w:pPr>
      <w:r>
        <w:rPr>
          <w:rFonts w:cs="Times New Roman" w:ascii="Times New Roman" w:hAnsi="Times New Roman"/>
        </w:rPr>
        <w:t>Таким чином, якщо ліміт відповідальності авіаперевізника встановлюється в зарубіжних країнах у іноземній валюті, валютні ризики можуть одночасно виникнути у страховика та страхувальника. Ця особливість виникнення  валютних ризиків відображає специфіку управління ними. Друга особливість управління валютними ризиками полягає у необхідності комплексного підходу до захисту матеріальних інтересів всіх учасників авіатранспортної сфери. Ще однією особливістю управління валютними ризиками на авіатранспорті є</w:t>
      </w:r>
      <w:r>
        <w:rPr/>
        <w:t xml:space="preserve"> </w:t>
      </w:r>
      <w:r>
        <w:rPr>
          <w:rFonts w:cs="Times New Roman" w:ascii="Times New Roman" w:hAnsi="Times New Roman"/>
        </w:rPr>
        <w:t>масштабність їх виявлення /втрати від коливання курсів валют при лізингових операціях, операціях з купівлі-продажу авіатехніки та комплектувальних, авіакатастрофах, тобто/. Наступна особливість управління валютними ризиками пов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язана із необхідністю урахування всіх складових, визначаючих стан економіки України в цілому та авіатранспортної галузі як її складової частини на момент укладання договору про надання транспортних послуг та супутніх йому угод. </w:t>
      </w:r>
    </w:p>
    <w:p>
      <w:pPr>
        <w:pStyle w:val="BodyTextIndent2"/>
        <w:spacing w:lineRule="auto" w:line="256"/>
        <w:rPr/>
      </w:pPr>
      <w:r>
        <w:rPr>
          <w:rFonts w:cs="Times New Roman" w:ascii="Times New Roman" w:hAnsi="Times New Roman"/>
        </w:rPr>
        <w:t>Аналіз механізму виникнення валютних ризиків та управління ними у сфері авіатранспортних послуг дозволяє зробити наступні висновки:</w:t>
      </w:r>
    </w:p>
    <w:p>
      <w:pPr>
        <w:pStyle w:val="BodyTextIndent3"/>
        <w:spacing w:lineRule="auto" w:line="256"/>
        <w:rPr/>
      </w:pPr>
      <w:r>
        <w:rPr>
          <w:rFonts w:cs="Times New Roman" w:ascii="Times New Roman" w:hAnsi="Times New Roman"/>
        </w:rPr>
        <w:t>1) Валютний ризик не минає сферу авіатранспортних послуг та іноді завдає її суб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єктам  чималі збитки, що в деяких випадках може призвести компанії до межи банкрутства.</w:t>
      </w:r>
    </w:p>
    <w:p>
      <w:pPr>
        <w:pStyle w:val="Normal"/>
        <w:spacing w:lineRule="auto" w:line="256"/>
        <w:ind w:right="-57" w:firstLine="567"/>
        <w:jc w:val="both"/>
        <w:rPr/>
      </w:pPr>
      <w:r>
        <w:rPr>
          <w:rFonts w:cs="Times New Roman" w:ascii="Times New Roman" w:hAnsi="Times New Roman"/>
          <w:lang w:val="uk-UA"/>
        </w:rPr>
        <w:t>2) У зв</w:t>
      </w:r>
      <w:r>
        <w:rPr>
          <w:rFonts w:eastAsia="Symbol" w:cs="Symbol" w:ascii="Symbol" w:hAnsi="Symbol"/>
          <w:lang w:val="uk-UA"/>
        </w:rPr>
        <w:t></w:t>
      </w:r>
      <w:r>
        <w:rPr>
          <w:rFonts w:cs="Times New Roman" w:ascii="Times New Roman" w:hAnsi="Times New Roman"/>
          <w:lang w:val="uk-UA"/>
        </w:rPr>
        <w:t>язку з тим, що страхування валютних ризиків на страховому ринку України практично не здійснюється, воно  не відокремлюється у сучасних умовах в самостійний напрямок страхової діяльності.</w:t>
      </w:r>
    </w:p>
    <w:p>
      <w:pPr>
        <w:pStyle w:val="Normal"/>
        <w:spacing w:lineRule="auto" w:line="256"/>
        <w:ind w:right="-57" w:firstLine="567"/>
        <w:jc w:val="both"/>
        <w:rPr/>
      </w:pPr>
      <w:r>
        <w:rPr>
          <w:rFonts w:cs="Times New Roman" w:ascii="Times New Roman" w:hAnsi="Times New Roman"/>
          <w:lang w:val="uk-UA"/>
        </w:rPr>
        <w:t>3) У зв</w:t>
      </w:r>
      <w:r>
        <w:rPr>
          <w:rFonts w:eastAsia="Symbol" w:cs="Symbol" w:ascii="Symbol" w:hAnsi="Symbol"/>
          <w:lang w:val="uk-UA"/>
        </w:rPr>
        <w:t></w:t>
      </w:r>
      <w:r>
        <w:rPr>
          <w:rFonts w:cs="Times New Roman" w:ascii="Times New Roman" w:hAnsi="Times New Roman"/>
          <w:lang w:val="uk-UA"/>
        </w:rPr>
        <w:t>язку із значним впливом валютних ризиків на фінансові результати діяльності всіх учасників авіатранспортного ринку виникла необхідність проведення серйозних науково-практичних розробок теорії та практики управління валютними ризиками.</w:t>
      </w:r>
    </w:p>
    <w:p>
      <w:pPr>
        <w:pStyle w:val="Normal"/>
        <w:spacing w:lineRule="auto" w:line="256"/>
        <w:ind w:right="-57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) Удосконалення управління валютними ризиками потребує внесення значних змін в законодавство по валютному регулюванню у напрямку його лібералізації.</w:t>
      </w:r>
    </w:p>
    <w:p>
      <w:pPr>
        <w:pStyle w:val="Normal"/>
        <w:spacing w:lineRule="auto" w:line="256"/>
        <w:ind w:right="-57" w:firstLine="567"/>
        <w:jc w:val="both"/>
        <w:rPr/>
      </w:pPr>
      <w:r>
        <w:rPr>
          <w:rFonts w:cs="Times New Roman" w:ascii="Times New Roman" w:hAnsi="Times New Roman"/>
          <w:lang w:val="uk-UA"/>
        </w:rPr>
        <w:t>5) Страхування валютних ризиків повинно носити комплексний характер та націлюватися на захист інтересів всіх учасників авіатранспортних послуг.</w:t>
      </w:r>
    </w:p>
    <w:p>
      <w:pPr>
        <w:pStyle w:val="Normal"/>
        <w:spacing w:lineRule="auto" w:line="256"/>
        <w:ind w:right="-57" w:firstLine="567"/>
        <w:jc w:val="both"/>
        <w:rPr/>
      </w:pPr>
      <w:r>
        <w:rPr>
          <w:rFonts w:cs="Times New Roman" w:ascii="Times New Roman" w:hAnsi="Times New Roman"/>
          <w:lang w:val="uk-UA"/>
        </w:rPr>
        <w:t>6) Внаслідок особливостей виникнення та управління валютними ризиками на авіатранспорті їх страхування має носити не обов</w:t>
      </w:r>
      <w:r>
        <w:rPr>
          <w:rFonts w:eastAsia="Symbol" w:cs="Symbol" w:ascii="Symbol" w:hAnsi="Symbol"/>
          <w:lang w:val="uk-UA"/>
        </w:rPr>
        <w:t></w:t>
      </w:r>
      <w:r>
        <w:rPr>
          <w:rFonts w:cs="Times New Roman" w:ascii="Times New Roman" w:hAnsi="Times New Roman"/>
          <w:lang w:val="uk-UA"/>
        </w:rPr>
        <w:t>язковий, а добровільний характер.</w:t>
      </w:r>
    </w:p>
    <w:p>
      <w:pPr>
        <w:pStyle w:val="1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ітератур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caps/>
          <w:lang w:val="uk-UA"/>
        </w:rPr>
        <w:t>Закон</w:t>
      </w:r>
      <w:r>
        <w:rPr>
          <w:rFonts w:cs="Times New Roman" w:ascii="Times New Roman" w:hAnsi="Times New Roman"/>
          <w:lang w:val="uk-UA"/>
        </w:rPr>
        <w:t xml:space="preserve"> України “Про страхування” від 07.03.96 // “Страхування в Україні. Збірник    нормативних та інформаційних матеріалів”, видавництво “Юрінформ”.-1997р.,155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caps/>
          <w:lang w:val="uk-UA"/>
        </w:rPr>
        <w:t>Постанова</w:t>
      </w:r>
      <w:r>
        <w:rPr>
          <w:rFonts w:cs="Times New Roman" w:ascii="Times New Roman" w:hAnsi="Times New Roman"/>
          <w:lang w:val="uk-UA"/>
        </w:rPr>
        <w:t xml:space="preserve"> Кабінету Міністрів України “Про порядок і умови проведення обов</w:t>
      </w:r>
      <w:r>
        <w:rPr>
          <w:rFonts w:eastAsia="Symbol" w:cs="Symbol" w:ascii="Symbol" w:hAnsi="Symbol"/>
          <w:lang w:val="uk-UA"/>
        </w:rPr>
        <w:t></w:t>
      </w:r>
      <w:r>
        <w:rPr>
          <w:rFonts w:cs="Times New Roman" w:ascii="Times New Roman" w:hAnsi="Times New Roman"/>
          <w:lang w:val="uk-UA"/>
        </w:rPr>
        <w:t>язкового авіаційного страхування” від 13.07.98  № 1083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0" w:firstLine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120"/>
      <w:jc w:val="center"/>
    </w:pPr>
    <w:rPr>
      <w:b/>
      <w:lang w:val="uk-UA"/>
    </w:rPr>
  </w:style>
  <w:style w:type="paragraph" w:styleId="2">
    <w:name w:val="çàãîëîâîê 2"/>
    <w:basedOn w:val="Normal"/>
    <w:next w:val="Normal"/>
    <w:qFormat/>
    <w:pPr>
      <w:keepNext w:val="true"/>
      <w:spacing w:before="240" w:after="60"/>
    </w:pPr>
    <w:rPr>
      <w:b/>
      <w:i/>
    </w:rPr>
  </w:style>
  <w:style w:type="paragraph" w:styleId="3">
    <w:name w:val="çàãîëîâîê 3"/>
    <w:basedOn w:val="Normal"/>
    <w:next w:val="Normal"/>
    <w:qFormat/>
    <w:pPr>
      <w:keepNext w:val="true"/>
      <w:spacing w:before="0" w:after="240"/>
      <w:jc w:val="right"/>
    </w:pPr>
    <w:rPr>
      <w:i/>
      <w:lang w:val="uk-UA"/>
    </w:rPr>
  </w:style>
  <w:style w:type="paragraph" w:styleId="BodyText2">
    <w:name w:val="Body Text 2"/>
    <w:basedOn w:val="Normal"/>
    <w:qFormat/>
    <w:pPr>
      <w:ind w:firstLine="720"/>
      <w:jc w:val="both"/>
    </w:pPr>
    <w:rPr>
      <w:lang w:val="uk-UA"/>
    </w:rPr>
  </w:style>
  <w:style w:type="paragraph" w:styleId="BlockText">
    <w:name w:val="Block Text"/>
    <w:basedOn w:val="Normal"/>
    <w:qFormat/>
    <w:pPr>
      <w:ind w:left="360" w:right="-58" w:hanging="0"/>
      <w:jc w:val="both"/>
    </w:pPr>
    <w:rPr>
      <w:lang w:val="uk-UA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ind w:right="-57" w:firstLine="567"/>
      <w:jc w:val="both"/>
    </w:pPr>
    <w:rPr>
      <w:lang w:val="uk-UA"/>
    </w:rPr>
  </w:style>
  <w:style w:type="paragraph" w:styleId="Style16">
    <w:name w:val="Цитата"/>
    <w:basedOn w:val="Normal"/>
    <w:qFormat/>
    <w:pPr>
      <w:spacing w:lineRule="auto" w:line="264"/>
      <w:ind w:left="57" w:right="57" w:hanging="0"/>
      <w:jc w:val="both"/>
    </w:pPr>
    <w:rPr>
      <w:rFonts w:ascii="Times New Roman" w:hAnsi="Times New Roman" w:cs="Times New Roman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5:43:00Z</dcterms:created>
  <dc:creator>UIIC</dc:creator>
  <dc:description/>
  <dc:language>en-US</dc:language>
  <cp:lastModifiedBy>PETER</cp:lastModifiedBy>
  <dcterms:modified xsi:type="dcterms:W3CDTF">2000-09-19T14:35:00Z</dcterms:modified>
  <cp:revision>3</cp:revision>
  <dc:subject/>
  <dc:title>Особливість управління валютними ризиками у сфері авіатранспортних послуг</dc:title>
</cp:coreProperties>
</file>