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оведен анализ дистрибутивных каналов сбыта авиатранспортной продукции в Украине. Предложено для оптимизации структуры дистрибутивной сети использовать принципы и методы межорганизационного логистического менеджмента, позволяющего согласовать интересы участников сети, координировать их деятельность с целью минимизации общих издержек и повышения качества предоставляемых услуг.</w:t>
      </w:r>
    </w:p>
    <w:p>
      <w:pPr>
        <w:pStyle w:val="21"/>
        <w:spacing w:lineRule="auto" w:line="36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spacing w:lineRule="auto" w:line="360"/>
        <w:jc w:val="center"/>
        <w:rPr/>
      </w:pPr>
      <w:r>
        <w:rPr/>
        <w:t>Анотац</w:t>
      </w:r>
      <w:r>
        <w:rPr>
          <w:lang w:val="uk-UA"/>
        </w:rPr>
        <w:t>ія</w:t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оведено аналіз дистрибутивних каналів збуту авіатранспортної продукції в Україні. Запропоновано  для оптимізації структури дистрибутивної мережі використовувати принципи та методи міжорганізаційного логістичного менеджменту, який дозволяє узгоджувати інтереси учасників мережі, координувовати їх діяльність з метою мінімізації загальних витрат та підвищенняя якості послуг, що надаються.</w:t>
      </w:r>
    </w:p>
    <w:p>
      <w:pPr>
        <w:pStyle w:val="21"/>
        <w:spacing w:lineRule="auto" w:line="36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31:00Z</dcterms:created>
  <dc:creator>Машуня</dc:creator>
  <dc:description/>
  <dc:language>en-US</dc:language>
  <cp:lastModifiedBy>Кафедра</cp:lastModifiedBy>
  <dcterms:modified xsi:type="dcterms:W3CDTF">2000-09-19T09:31:00Z</dcterms:modified>
  <cp:revision>2</cp:revision>
  <dc:subject/>
  <dc:title>УДК 330</dc:title>
</cp:coreProperties>
</file>