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</w:rPr>
      </w:pPr>
      <w:r>
        <w:rPr>
          <w:sz w:val="24"/>
        </w:rPr>
        <w:t>УДК 621.43.063</w:t>
      </w:r>
    </w:p>
    <w:p>
      <w:pPr>
        <w:pStyle w:val="Heading1"/>
        <w:spacing w:before="240" w:after="0"/>
        <w:rPr/>
      </w:pPr>
      <w:r>
        <w:rPr/>
        <w:t>Ю.Ф. Гутаревич, докт. техн. наук</w:t>
      </w:r>
    </w:p>
    <w:p>
      <w:pPr>
        <w:pStyle w:val="Heading1"/>
        <w:spacing w:before="0" w:after="240"/>
        <w:rPr/>
      </w:pPr>
      <w:r>
        <w:rPr/>
        <w:t>В.О.Рубцов, канд техн. наук</w:t>
      </w:r>
    </w:p>
    <w:p>
      <w:pPr>
        <w:pStyle w:val="Heading2"/>
        <w:spacing w:before="240" w:after="0"/>
        <w:jc w:val="center"/>
        <w:rPr>
          <w:caps/>
        </w:rPr>
      </w:pPr>
      <w:r>
        <w:rPr>
          <w:caps/>
        </w:rPr>
        <w:t>Діагностування технічного стану автотранспортних засобів з використанням складу відпрацювавших газів</w:t>
      </w:r>
    </w:p>
    <w:p>
      <w:pPr>
        <w:pStyle w:val="2"/>
        <w:spacing w:before="240" w:after="240"/>
        <w:jc w:val="both"/>
        <w:rPr/>
      </w:pPr>
      <w:r>
        <w:rPr/>
        <w:t>Наведено результати розробки технологій діагностування технічного стану автотранспортних засобів з використанням як діагностичних параметрів концентрації оксиду вуглецю та вуглеводнів у відпрацювавших газах двигуна (для АТЗ з бензиновими двигунами) та димності відпрацювавших газів двигуна (для АТЗ з дизелям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ією з умов мінімальних витрати пального та викидів шкідливих речовин автотранспортними засобами (АТЗ) є  своєчасне виявлення і усунення несправностей та відхилень від оптимальних регулювань в їх системах та механізмах.</w:t>
      </w:r>
    </w:p>
    <w:p>
      <w:pPr>
        <w:pStyle w:val="Normal"/>
        <w:ind w:firstLine="567"/>
        <w:jc w:val="both"/>
        <w:rPr/>
      </w:pPr>
      <w:r>
        <w:rPr>
          <w:sz w:val="24"/>
        </w:rPr>
        <w:t>В першу чергу це відноситься до систем живлення і запалювання двигуна автомобіля, а також трансмісії автотранспортного засобу. Одним з основних питань, що мають бути вирішені в процесі організації діагностування технічного стану АТЗ є визначення мінімального числа параметрів, які контролюються (мінімального діагностичного тесту) та числових значень параметрів, що відповідають справному стан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визначення мінімального діагностичного тесту в раніше  проведених дослідженнях, була розроблена функціонально-логічна  модель автотранспортного засобу, яка включає структурну схему АТЗ, матриці станів і функції доцільного вибору перевірок </w:t>
      </w:r>
      <w:r>
        <w:rPr>
          <w:sz w:val="24"/>
          <w:lang w:val="en-US"/>
        </w:rPr>
        <w:t>[1]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зультаті було  визначено, що для перевірки роботоздатності автомобільного бензинового двигуна і трансмісії  АТЗ достатньо визначити концентрації оксиду вуглецю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4"/>
        </w:rPr>
        <w:t>) і вуглеводні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) у відпрацювавших газах двигуна та зусилля на ведучих  колесах АТЗ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>). Для АТЗ з дизелем мінімальний діагностичний тест включає визначення димності відпрацювавших газів дизеля, витрати палива та зусилля на ведучих колес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дальших  дослідженнях, проведених Українським транспортним університетом і ДержавтотрансНДІпроектом  були розроблені технологічні  процеси діагностування і регулювання автотранспортних засобів з бензиновими двигунами і дизелями різних моделей на паливну економічність і токсичність відпрацювавших газів з використанням гальмових  стендів для визначення тягових якостей АТЗ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рактичного впровадження розроблених технологічних процесів і зниження трудомісткості їх виконання були проведені роботи по розробці автоматизованої системи діагностування для АТЗ з бензиновими двигунами. При цьому були розроблені програма випробувань, алгоритм і програма обробки результатів вимірювань діагностичних параметрів, схема і конструкція пристрою сполучення вимірювальної апаратури з ПЕОМ, проведені попередні випробування системи діагностуван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вірка роботоздатності АТЗ проводилась в режимах, на яких працюють усі системи двигуна. З врахуванням вимог стандартів перевірки екологічних показників автомобілів з бензиновими двигунами в умовах експлуатації були вибрані такі режи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жим мінімальної частоти обертання холостого ходу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мін</m:t>
            </m:r>
          </m:sub>
        </m:sSub>
      </m:oMath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жим підвищеної частоти обертання холостого ходу 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підв</m:t>
            </m:r>
          </m:sub>
        </m:sSub>
      </m:oMath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жим часткового навантаження при умовній швидкості АТЗ на стенд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= 60км/год і розрідженні за дросельними заслінк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>= 8...10 к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жим повного навантаження за такої ж швидкості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4"/>
        </w:rPr>
        <w:t>=100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9810</wp:posOffset>
            </wp:positionH>
            <wp:positionV relativeFrom="paragraph">
              <wp:posOffset>341630</wp:posOffset>
            </wp:positionV>
            <wp:extent cx="4356100" cy="565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Графік перевірки автомобіля показано на рис. 1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ис.1. Графік перевірки роботоздатності автомобіл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графіку наведено зміну частоти обертання двигу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та умовної швидкості автомобі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а також закономірність зміни при випробуванні зусилля на ведучих колес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>. При роботі в кожному режимі вимірюються діагностичні параметри, ці виміри в ПЕОМ порівнюються з величинами параметрів, що відповідають технічно справному АТЗ. Останні були визначені шляхом регулювання і перевірки груп АТЗ даної моделі в умовах автотранспортних підприємств. Числові значення таких параметрів в режимах перевірки для різних моделей АТЗ наведені в табл. 1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я 1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Режими випробувань та значення діагностичних параметрів, що свідчать про роботоздатність автомобілів </w:t>
      </w:r>
    </w:p>
    <w:p>
      <w:pPr>
        <w:pStyle w:val="TextBodyIndent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843"/>
        <w:gridCol w:w="1134"/>
        <w:gridCol w:w="1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мобі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пробуван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іагностичні параметр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силля на ведучих колес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4"/>
              </w:rPr>
              <w:t>, к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іст у відпрацювавших газах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4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</w:rPr>
              <w:t>, млн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З-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мін</m:t>
                  </m:r>
                </m:sub>
              </m:sSub>
            </m:oMath>
            <w:r>
              <w:rPr>
                <w:sz w:val="24"/>
              </w:rPr>
              <w:t>= 850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підв</m:t>
                  </m:r>
                </m:sub>
              </m:sSub>
            </m:oMath>
            <w:r>
              <w:rPr>
                <w:sz w:val="24"/>
              </w:rPr>
              <w:t>= 2500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60 км/год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4"/>
              </w:rPr>
              <w:t>=8...10 кПа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= 60 км/год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oMath>
            <w:r>
              <w:rPr>
                <w:sz w:val="24"/>
              </w:rPr>
              <w:t>=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мін</m:t>
                  </m:r>
                </m:sub>
              </m:sSub>
            </m:oMath>
            <w:r>
              <w:rPr>
                <w:sz w:val="24"/>
              </w:rPr>
              <w:t>= (5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0)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підв</m:t>
                  </m:r>
                </m:sub>
              </m:sSub>
            </m:oMath>
            <w:r>
              <w:rPr>
                <w:sz w:val="24"/>
              </w:rPr>
              <w:t>= 2000...0,8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</w:rPr>
              <w:t xml:space="preserve">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60 км/год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4"/>
              </w:rPr>
              <w:t>=(11,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,3) кПа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= 60 км/год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oMath>
            <w:r>
              <w:rPr>
                <w:sz w:val="24"/>
              </w:rPr>
              <w:t>=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мін</m:t>
                  </m:r>
                </m:sub>
              </m:sSub>
            </m:oMath>
            <w:r>
              <w:rPr>
                <w:sz w:val="24"/>
              </w:rPr>
              <w:t>= (5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5)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підв</m:t>
                  </m:r>
                </m:sub>
              </m:sSub>
            </m:oMath>
            <w:r>
              <w:rPr>
                <w:sz w:val="24"/>
              </w:rPr>
              <w:t>= 2000...0,8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</w:rPr>
              <w:t xml:space="preserve">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60 км/год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4"/>
              </w:rPr>
              <w:t>=(8,7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3) кПа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= 60 км/год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oMath>
            <w:r>
              <w:rPr>
                <w:sz w:val="24"/>
              </w:rPr>
              <w:t>=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Л-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-695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мін</m:t>
                  </m:r>
                </m:sub>
              </m:sSub>
            </m:oMath>
            <w:r>
              <w:rPr>
                <w:sz w:val="24"/>
              </w:rPr>
              <w:t>= (47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5)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підв</m:t>
                  </m:r>
                </m:sub>
              </m:sSub>
            </m:oMath>
            <w:r>
              <w:rPr>
                <w:sz w:val="24"/>
              </w:rPr>
              <w:t>= 2000...0,8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</w:rPr>
              <w:t xml:space="preserve"> хв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60 км/год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4"/>
              </w:rPr>
              <w:t>=(11,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,3) кПа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= 60 км/год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oMath>
            <w:r>
              <w:rPr>
                <w:sz w:val="24"/>
              </w:rPr>
              <w:t>=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ісля виконання усіх режимів випробування ПЕОМ робить висновок про роботоздатність АТ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ироке впровадження процесів діагностування з використанням як діагностичних параметрів екологічних показників АТЗ зокрема автоматизованих систем дозволить виключити експлуатацію АТЗ з перевитратою пального та підвищеною токсичністю.</w:t>
      </w:r>
    </w:p>
    <w:p>
      <w:pPr>
        <w:pStyle w:val="Heading3"/>
        <w:spacing w:before="240" w:after="0"/>
        <w:rPr/>
      </w:pPr>
      <w:r>
        <w:rPr/>
        <w:t>Список літератури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rPr/>
      </w:pPr>
      <w:r>
        <w:rPr>
          <w:i/>
          <w:sz w:val="24"/>
        </w:rPr>
        <w:t>Гутаревич Ю.Ф., Луковкин К.И., Рубцов В.А.</w:t>
      </w:r>
      <w:r>
        <w:rPr>
          <w:sz w:val="24"/>
        </w:rPr>
        <w:t xml:space="preserve"> Диагностирование технического состояния бензиновых двигателей  // Двигателестроение</w:t>
      </w:r>
      <w:r>
        <w:rPr>
          <w:sz w:val="24"/>
          <w:lang w:val="uk-UA"/>
        </w:rPr>
        <w:t>. – Л.–  1985. – №2. – С.31–32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17:00Z</dcterms:created>
  <dc:creator>Кухтик</dc:creator>
  <dc:description/>
  <dc:language>en-US</dc:language>
  <cp:lastModifiedBy>nil6</cp:lastModifiedBy>
  <cp:lastPrinted>2000-09-07T10:14:00Z</cp:lastPrinted>
  <dcterms:modified xsi:type="dcterms:W3CDTF">2000-09-21T08:17:00Z</dcterms:modified>
  <cp:revision>2</cp:revision>
  <dc:subject/>
  <dc:title>УДК</dc:title>
</cp:coreProperties>
</file>