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rPr>
          <w:color w:val="FF00FF"/>
          <w:sz w:val="32"/>
          <w:lang w:val="en-US"/>
        </w:rPr>
      </w:pPr>
      <w:r>
        <w:rPr/>
        <w:t>УДК 656.13.072:629.114.001.45</w:t>
      </w:r>
    </w:p>
    <w:p>
      <w:pPr>
        <w:pStyle w:val="Heading2"/>
        <w:jc w:val="right"/>
        <w:rPr>
          <w:i/>
          <w:i/>
        </w:rPr>
      </w:pPr>
      <w:r>
        <w:rPr>
          <w:i/>
        </w:rPr>
        <w:t>Р.А.Хабутдинов  ктн, доцент</w:t>
      </w:r>
    </w:p>
    <w:p>
      <w:pPr>
        <w:pStyle w:val="Normal1"/>
        <w:spacing w:before="0" w:after="240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краинский транспортный университет</w:t>
      </w:r>
    </w:p>
    <w:p>
      <w:pPr>
        <w:pStyle w:val="Heading1"/>
        <w:spacing w:before="240" w:after="240"/>
        <w:jc w:val="center"/>
        <w:rPr>
          <w:b/>
          <w:b/>
          <w:lang w:val="ru-RU"/>
        </w:rPr>
      </w:pPr>
      <w:r>
        <w:rPr>
          <w:b/>
        </w:rPr>
        <w:t>КОНЦЕПЦИЯ И МЕТОДЫ КОМПЛЕКСНОГО ЭНЕРГО-И РЕСУРСОСБЕРЕЖЕНИЯ В</w:t>
      </w:r>
      <w:r>
        <w:rPr>
          <w:b/>
          <w:lang w:val="ru-RU"/>
        </w:rPr>
        <w:t xml:space="preserve"> </w:t>
      </w:r>
      <w:r>
        <w:rPr>
          <w:b/>
        </w:rPr>
        <w:t>АВ</w:t>
      </w:r>
      <w:r>
        <w:rPr>
          <w:b/>
          <w:lang w:val="ru-RU"/>
        </w:rPr>
        <w:t>ТО</w:t>
      </w:r>
      <w:r>
        <w:rPr>
          <w:b/>
        </w:rPr>
        <w:t>ТРАНСПОРТНОЙ СИСТЕМЕ</w:t>
      </w:r>
    </w:p>
    <w:p>
      <w:pPr>
        <w:pStyle w:val="BodyText2"/>
        <w:rPr/>
      </w:pPr>
      <w:r>
        <w:rPr/>
        <w:t>Украина является потребителем мировых рынков автотранспортных средств (АТС), топлива и запасных частей. В условиях рыночной экономики сокращаются экономически и экологически целесообразные сроки службы транспортных средств. Требования недопу</w:t>
      </w:r>
      <w:r>
        <w:rPr>
          <w:lang w:val="ru-RU"/>
        </w:rPr>
        <w:t>-</w:t>
      </w:r>
      <w:r>
        <w:rPr/>
        <w:t>щения морального износа АТС (по их энергетическим и экологическим характеристикам) становятся не менее важными, чем условия выгодности инвестиционных проектов на транспорте. Такую же роль играет требование защиты экономических прав отечественного потребителя транспортных услуг.</w:t>
      </w:r>
    </w:p>
    <w:p>
      <w:pPr>
        <w:pStyle w:val="Normal1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В ближайшем и отдаленном будущем развитие автотранспортной системы и ее конкурентоспособность в существенной мере определяются возможностями реализации концепции комплексного повышения энерго- и ресурсоотдачи АТС в проектах его жизнен-ного цикла (ЖЦА). Существующие противозатратные методы обоснования АТС при его соз-дании и эксплуатации обеспечивают лишь решение задач функционирования автотран-спорта, но не его развития. Базы знаний, используемых в проектах ЖЦА, не согласованы между собой по принципу конечного результата, не отражают сущности задач повышения энерго- и ресурсоотдачи АТС в отраслях. Недостаточность методов ресурсосберегающего анализа концептуальных потребительских качеств АТС и отсутствие механизма формиро-вания однозначных предпочтений по технической новизне автомобилей не позволяют в Украине реализовать важнейшую роль рынка АТС: рациональное распределение ресурсов автотранспорта исходя из спроса на требуемые параметры машин как товаров.</w:t>
      </w:r>
    </w:p>
    <w:p>
      <w:pPr>
        <w:pStyle w:val="Normal1"/>
        <w:ind w:firstLine="720"/>
        <w:jc w:val="both"/>
        <w:rPr/>
      </w:pPr>
      <w:r>
        <w:rPr>
          <w:sz w:val="24"/>
          <w:lang w:val="en-US"/>
        </w:rPr>
        <w:t>В связи с изложенным в УТУ разработан  понятийно-критериальный аппарат анализа и прогнозирования энергоресурсной эффективности автомобиля в проектах ЖЦА [1]</w:t>
      </w:r>
      <w:r>
        <w:rPr>
          <w:sz w:val="24"/>
        </w:rPr>
        <w:t>. Предлагаемая схема координации параметров проектов ЖЦА основана на описании целена-правленного преобразования информации о свойствах АТС на разных этапах ЖЦА. Так, в промышленности проектируется и создается сложная машина, состоящая из совокупности функционально-необходимых агрегатов. По принципу маркетинга эта машина должна иметь необходимый и достаточный уровень концептуального потребительского качества, оцени-ваемого по величине показателя энергетической эффективности АТС П</w:t>
      </w:r>
      <w:r>
        <w:rPr>
          <w:sz w:val="24"/>
          <w:vertAlign w:val="subscript"/>
        </w:rPr>
        <w:t>эр</w:t>
      </w:r>
      <w:r>
        <w:rPr>
          <w:sz w:val="24"/>
        </w:rPr>
        <w:t>. Главными параметрами проекта АТС как товара приняты значения показателя П</w:t>
      </w:r>
      <w:r>
        <w:rPr>
          <w:sz w:val="24"/>
          <w:vertAlign w:val="subscript"/>
        </w:rPr>
        <w:t xml:space="preserve">эр </w:t>
      </w:r>
      <w:r>
        <w:rPr>
          <w:sz w:val="24"/>
        </w:rPr>
        <w:t xml:space="preserve">и цены АТС </w:t>
      </w:r>
      <w:r>
        <w:rPr>
          <w:sz w:val="24"/>
          <w:lang w:val="en-US"/>
        </w:rPr>
        <w:t>[1].</w:t>
      </w:r>
      <w:r>
        <w:rPr>
          <w:sz w:val="24"/>
        </w:rPr>
        <w:t xml:space="preserve"> Далее, в соответствии с принципом конечного результата проекты создания АТС и использования товара должны обладать свойствами элементов заданного процесса ресурсосберегающего воспроизводства транспортных услуг </w:t>
      </w:r>
      <w:r>
        <w:rPr>
          <w:sz w:val="24"/>
          <w:lang w:val="en-US"/>
        </w:rPr>
        <w:t>[2]</w:t>
      </w:r>
      <w:r>
        <w:rPr>
          <w:sz w:val="24"/>
        </w:rPr>
        <w:t>.</w:t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Важным элементом концепции ресурсосбережения является идея о формах полезности ресурсного фактора процесса создания продукта транспорта. Под последним понимается экономическое благо, создаваемое путем управляемого преобразования внут-ренней энергии АТС в кинетическую энергию массы предмета транспортирования (груза, пассажиров). При создании продукта конструктивные параметры являются функциональны-ми характеристиками процессов потребления энергии и конструктивного ресурса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 xml:space="preserve">k </w:t>
      </w:r>
      <w:r>
        <w:rPr>
          <w:sz w:val="24"/>
          <w:lang w:val="en-US"/>
        </w:rPr>
        <w:t xml:space="preserve"> Под последним понимается потенциальный запас транспортного продукта в машине, измеряемый величиной R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= G</w:t>
      </w:r>
      <w:r>
        <w:rPr>
          <w:sz w:val="24"/>
          <w:vertAlign w:val="subscript"/>
          <w:lang w:val="en-US"/>
        </w:rPr>
        <w:t xml:space="preserve">u </w:t>
      </w:r>
      <w:r>
        <w:rPr>
          <w:sz w:val="24"/>
          <w:lang w:val="en-US"/>
        </w:rPr>
        <w:t xml:space="preserve">* L, </w:t>
      </w:r>
      <w:r>
        <w:rPr>
          <w:sz w:val="24"/>
        </w:rPr>
        <w:t xml:space="preserve">где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 xml:space="preserve">u </w:t>
      </w:r>
      <w:r>
        <w:rPr>
          <w:sz w:val="24"/>
          <w:lang w:val="en-US"/>
        </w:rPr>
        <w:t>– полная масса АТС, L –</w:t>
      </w:r>
      <w:r>
        <w:rPr>
          <w:sz w:val="24"/>
        </w:rPr>
        <w:t xml:space="preserve">его нормативный пробег. В каждом перевозочном цикле потребляется такое количество ресур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, которая соостветствует затратам энергии на перемещение АТС с грузом (пассажирами).</w:t>
      </w:r>
    </w:p>
    <w:p>
      <w:pPr>
        <w:pStyle w:val="Normal1"/>
        <w:ind w:firstLine="720"/>
        <w:jc w:val="both"/>
        <w:rPr/>
      </w:pPr>
      <w:r>
        <w:rPr>
          <w:sz w:val="24"/>
        </w:rPr>
        <w:t>Для перевозчика истинным предметом товарно-денежных обменов на рынках автомобилей и транспортных услуг является конструктивный ресурс. Ибо перевозчик покупает этот ресурс, затем постепенно превращает его в тоннокилометры (или пассажирокилометры) в соответствии со спросом на транспортные услуги.</w:t>
      </w:r>
    </w:p>
    <w:p>
      <w:pPr>
        <w:pStyle w:val="Normal1"/>
        <w:ind w:firstLine="720"/>
        <w:jc w:val="both"/>
        <w:rPr/>
      </w:pPr>
      <w:r>
        <w:rPr>
          <w:sz w:val="24"/>
        </w:rPr>
        <w:t>Таким образом, для улучшения процесса создания продукта транспорта нужно проекты ЖЦА представить как этапы преобразования информации о полезности ресурсного фактора  перевозного процесса (РФПП). Существуют четыре формы полезности РФПП. Они образуют замкнутую цепочку превращаемых форм: «предмет промышленного труда – науч-но-технический товар – средство транспортного труда – товарный образ новой машины – предмет промышленного труда». Реализуя эти формы в проектах и товарно-денежных отно-шениях,  субъекты ЖЦА обеспечивают непрерывное воспроизводство транспортных услуг.</w:t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Следующим элементом концепции ресурсосбережения является учет форм функционирования автомобиля как средства труда (рис. 1). </w:t>
      </w:r>
    </w:p>
    <w:p>
      <w:pPr>
        <w:pStyle w:val="Normal1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1170</wp:posOffset>
                </wp:positionH>
                <wp:positionV relativeFrom="paragraph">
                  <wp:posOffset>694690</wp:posOffset>
                </wp:positionV>
                <wp:extent cx="635" cy="426720"/>
                <wp:effectExtent l="5080" t="635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54.7pt" to="237.1pt,8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010</wp:posOffset>
                </wp:positionH>
                <wp:positionV relativeFrom="paragraph">
                  <wp:posOffset>1101090</wp:posOffset>
                </wp:positionV>
                <wp:extent cx="4227195" cy="635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86.7pt" to="389.1pt,8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170</wp:posOffset>
                </wp:positionH>
                <wp:positionV relativeFrom="paragraph">
                  <wp:posOffset>1090930</wp:posOffset>
                </wp:positionV>
                <wp:extent cx="635" cy="487680"/>
                <wp:effectExtent l="5080" t="635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85.9pt" to="57.1pt,12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0</wp:posOffset>
                </wp:positionH>
                <wp:positionV relativeFrom="paragraph">
                  <wp:posOffset>1101090</wp:posOffset>
                </wp:positionV>
                <wp:extent cx="635" cy="487680"/>
                <wp:effectExtent l="5080" t="635" r="508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6.7pt" to="303.5pt,12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9490</wp:posOffset>
                </wp:positionH>
                <wp:positionV relativeFrom="paragraph">
                  <wp:posOffset>1121410</wp:posOffset>
                </wp:positionV>
                <wp:extent cx="635" cy="487680"/>
                <wp:effectExtent l="5080" t="635" r="508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88.3pt" to="178.7pt,1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0780</wp:posOffset>
                </wp:positionH>
                <wp:positionV relativeFrom="paragraph">
                  <wp:posOffset>1094105</wp:posOffset>
                </wp:positionV>
                <wp:extent cx="0" cy="50546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86.15pt" to="391.4pt,12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085</wp:posOffset>
                </wp:positionH>
                <wp:positionV relativeFrom="paragraph">
                  <wp:posOffset>299085</wp:posOffset>
                </wp:positionV>
                <wp:extent cx="4387215" cy="40513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Формы функционирования автомобиля как средств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5pt;height:31.9pt;mso-wrap-distance-left:9.05pt;mso-wrap-distance-right:9.05pt;mso-wrap-distance-top:0pt;mso-wrap-distance-bottom:0pt;margin-top:23.55pt;mso-position-vertical-relative:text;margin-left:43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Формы функционирования автомобиля как средства тр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414145</wp:posOffset>
                </wp:positionV>
                <wp:extent cx="1254760" cy="5676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false"/>
                              <w:jc w:val="center"/>
                              <w:outlineLvl w:val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ожная</w:t>
                            </w:r>
                          </w:p>
                          <w:p>
                            <w:pPr>
                              <w:pStyle w:val="Heading11"/>
                              <w:keepNext w:val="false"/>
                              <w:jc w:val="center"/>
                              <w:outlineLvl w:val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44.7pt;mso-wrap-distance-left:9.05pt;mso-wrap-distance-right:9.05pt;mso-wrap-distance-top:0pt;mso-wrap-distance-bottom:0pt;margin-top:111.35pt;mso-position-vertical-relative:text;margin-left:0.35pt;mso-position-horizontal-relative:text">
                <v:textbox>
                  <w:txbxContent>
                    <w:p>
                      <w:pPr>
                        <w:pStyle w:val="Heading11"/>
                        <w:keepNext w:val="false"/>
                        <w:jc w:val="center"/>
                        <w:outlineLvl w:val="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ложная</w:t>
                      </w:r>
                    </w:p>
                    <w:p>
                      <w:pPr>
                        <w:pStyle w:val="Heading11"/>
                        <w:keepNext w:val="false"/>
                        <w:jc w:val="center"/>
                        <w:outlineLvl w:val="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1403985</wp:posOffset>
                </wp:positionV>
                <wp:extent cx="1388110" cy="5676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false"/>
                              <w:outlineLvl w:val="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ъект управ-ления движ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4.7pt;mso-wrap-distance-left:9.05pt;mso-wrap-distance-right:9.05pt;mso-wrap-distance-top:0pt;mso-wrap-distance-bottom:0pt;margin-top:110.55pt;mso-position-vertical-relative:text;margin-left:126.75pt;mso-position-horizontal-relative:text">
                <v:textbox>
                  <w:txbxContent>
                    <w:p>
                      <w:pPr>
                        <w:pStyle w:val="Heading11"/>
                        <w:keepNext w:val="false"/>
                        <w:outlineLvl w:val="9"/>
                        <w:rPr/>
                      </w:pPr>
                      <w:r>
                        <w:rPr>
                          <w:lang w:val="ru-RU"/>
                        </w:rPr>
                        <w:t>Объект управ-ления движ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4845</wp:posOffset>
                </wp:positionH>
                <wp:positionV relativeFrom="paragraph">
                  <wp:posOffset>1414145</wp:posOffset>
                </wp:positionV>
                <wp:extent cx="1130935" cy="557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возоч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3.9pt;mso-wrap-distance-left:9.05pt;mso-wrap-distance-right:9.05pt;mso-wrap-distance-top:0pt;mso-wrap-distance-bottom:0pt;margin-top:111.35pt;mso-position-vertical-relative:text;margin-left:252.35pt;mso-position-horizontal-relative:text">
                <v:textbox>
                  <w:txbxContent>
                    <w:p>
                      <w:pPr>
                        <w:pStyle w:val="Heading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возоч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е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265</wp:posOffset>
                </wp:positionH>
                <wp:positionV relativeFrom="paragraph">
                  <wp:posOffset>1403985</wp:posOffset>
                </wp:positionV>
                <wp:extent cx="1372235" cy="61976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ъект техниче-ского обслужива- 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8.8pt;mso-wrap-distance-left:9.05pt;mso-wrap-distance-right:9.05pt;mso-wrap-distance-top:0pt;mso-wrap-distance-bottom:0pt;margin-top:110.55pt;mso-position-vertical-relative:text;margin-left:356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ъект техниче-ского обслужива- 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Рис. 1. Формы функционирования автомобиля, обеспечивающие преобразование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ab/>
        <w:t>его конструктивного ресурса в тоннокилометры (пассажирокилометры)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В разработанном математическом аппарате оценки и анализа показателя энергетической эффективности АТС отражены свойства всех четырех форм его функционирования. При этом использовался метод энергетических измерений характеристик форм функционирования АТС, представленных на рис.1. </w:t>
      </w:r>
      <w:r>
        <w:rPr>
          <w:sz w:val="24"/>
          <w:lang w:val="en-US"/>
        </w:rPr>
        <w:t>[1]</w:t>
      </w:r>
      <w:r>
        <w:rPr>
          <w:sz w:val="24"/>
        </w:rPr>
        <w:t>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Третья идея концепции состоит в рассмотрении модульной схемы АТС обобщенного типа как реконфигурируемого элемента типоразмерного ряда конструкций автомобилей. Согласно этой идеи развитие конструкции в проектах «товарный образ новой машины» происходит по структурно-параметрическому принципу, а в модели показателя энергети-ческой эффективности АТС техническая новизна машины представляется актом реконфигурации ее модульной структуры </w:t>
      </w:r>
      <w:r>
        <w:rPr>
          <w:sz w:val="24"/>
          <w:lang w:val="en-US"/>
        </w:rPr>
        <w:t>[3]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Четвертым элементом концепции являются разработка многоформной модели целевой функции управления энергоресурсной эффективностью АТС исходя из выражения часовой прибыли от перевозок. В этой модели обеспечен учет как форм полезности АТС, так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и форм функционирования АТС как средства труда (рис. 1). Следует отметить, что в экономике транспорта учитывается только одна форма функционирования АТС - как перево-зочного средства, что является существенным  недостатком существующих методологий.</w:t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В схеме воспроизводства транспортных услуг тариф представляет собой плату за ис-пользование части конструктивного ресурса, превращаемого в тоннокилометры (пассажи-рокилометры), а эксплуатационные затраты и производительность АТС корректируются на основе энергоресурсных индексов пробега и времени движения </w:t>
      </w:r>
      <w:r>
        <w:rPr>
          <w:sz w:val="24"/>
          <w:lang w:val="en-US"/>
        </w:rPr>
        <w:t>[1].</w:t>
      </w:r>
    </w:p>
    <w:p>
      <w:pPr>
        <w:pStyle w:val="Normal1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С учетом изложенного в качестве исходной модели показателя энергоресурсной эффективности АТС принята целевая функция транспортного менеджмента – разность часовой прибыли от перевозок и условных капиталовложений на автомобиле-час работы нового подвижного состава. В эту модель вводятся вышеуказанные индексы. Кроме того для получения безразмерного показателя выражение часовой разности прибыли и капвложений делится на величину часового тарифа за перевозки.</w:t>
      </w:r>
    </w:p>
    <w:p>
      <w:pPr>
        <w:pStyle w:val="Normal1"/>
        <w:ind w:firstLine="720"/>
        <w:jc w:val="both"/>
        <w:rPr/>
      </w:pPr>
      <w:r>
        <w:rPr>
          <w:sz w:val="24"/>
          <w:lang w:val="en-US"/>
        </w:rPr>
        <w:t>В общем виде многоформная целевая функция управления энергоресурсной эффек-тивностью АТС в схеме воспроизводства транспортных услуг  Ф  имеет следующий вид [1]</w:t>
      </w:r>
      <w:r>
        <w:rPr>
          <w:sz w:val="24"/>
        </w:rPr>
        <w:t>: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 xml:space="preserve">Ф = </w:t>
      </w:r>
      <w:r>
        <w:rPr>
          <w:sz w:val="24"/>
          <w:lang w:val="en-US"/>
        </w:rPr>
        <w:t>f(</w:t>
      </w:r>
      <w:r>
        <w:rPr>
          <w:sz w:val="24"/>
        </w:rPr>
        <w:t>П</w:t>
      </w:r>
      <w:r>
        <w:rPr>
          <w:sz w:val="24"/>
          <w:vertAlign w:val="subscript"/>
        </w:rPr>
        <w:t>эр</w:t>
      </w:r>
      <w:r>
        <w:rPr>
          <w:sz w:val="24"/>
        </w:rPr>
        <w:t>(K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>(</w:t>
      </w:r>
      <w:r>
        <w:rPr>
          <w:sz w:val="24"/>
          <w:lang w:val="en-US"/>
        </w:rPr>
        <w:t>K</w:t>
      </w:r>
      <w:r>
        <w:rPr>
          <w:sz w:val="24"/>
        </w:rPr>
        <w:t xml:space="preserve">, Д, Р), П, Э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>max,       T</w:t>
      </w:r>
      <w:r>
        <w:rPr>
          <w:sz w:val="24"/>
          <w:vertAlign w:val="subscript"/>
          <w:lang w:val="en-US"/>
        </w:rPr>
        <w:t>т</w:t>
      </w:r>
      <w:r>
        <w:rPr>
          <w:sz w:val="24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 T</w:t>
      </w:r>
      <w:r>
        <w:rPr>
          <w:sz w:val="24"/>
          <w:vertAlign w:val="subscript"/>
        </w:rPr>
        <w:t>тр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И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K</w:t>
      </w:r>
      <w:r>
        <w:rPr>
          <w:sz w:val="24"/>
          <w:vertAlign w:val="subscript"/>
          <w:lang w:val="en-US"/>
        </w:rPr>
        <w:t xml:space="preserve">v  </w:t>
      </w:r>
      <w:r>
        <w:rPr>
          <w:sz w:val="24"/>
        </w:rPr>
        <w:t>/ (X</w:t>
      </w:r>
      <w:r>
        <w:rPr>
          <w:sz w:val="24"/>
          <w:vertAlign w:val="subscript"/>
        </w:rPr>
        <w:t xml:space="preserve">д 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И</w:t>
      </w:r>
      <w:r>
        <w:rPr>
          <w:sz w:val="24"/>
          <w:vertAlign w:val="subscript"/>
        </w:rPr>
        <w:t>е</w:t>
      </w:r>
      <w:r>
        <w:rPr>
          <w:sz w:val="24"/>
        </w:rPr>
        <w:t xml:space="preserve"> (П</w:t>
      </w:r>
      <w:r>
        <w:rPr>
          <w:sz w:val="24"/>
          <w:vertAlign w:val="subscript"/>
        </w:rPr>
        <w:t>эр</w:t>
      </w:r>
      <w:r>
        <w:rPr>
          <w:sz w:val="24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 xml:space="preserve">) – 1) +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>max</w:t>
        <w:tab/>
        <w:tab/>
        <w:tab/>
        <w:tab/>
        <w:tab/>
        <w:t>(1)</w:t>
      </w:r>
    </w:p>
    <w:p>
      <w:pPr>
        <w:pStyle w:val="Normal1"/>
        <w:ind w:firstLine="720"/>
        <w:jc w:val="both"/>
        <w:rPr/>
      </w:pPr>
      <w:r>
        <w:rPr>
          <w:sz w:val="24"/>
        </w:rPr>
        <w:t>И</w:t>
      </w:r>
      <w:r>
        <w:rPr>
          <w:sz w:val="24"/>
          <w:vertAlign w:val="subscript"/>
        </w:rPr>
        <w:t>рэ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 xml:space="preserve">v  </w:t>
      </w:r>
      <w:r>
        <w:rPr>
          <w:sz w:val="24"/>
        </w:rPr>
        <w:t>/ 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И</w:t>
      </w:r>
      <w:r>
        <w:rPr>
          <w:sz w:val="24"/>
          <w:vertAlign w:val="subscript"/>
        </w:rPr>
        <w:t>ет</w:t>
      </w:r>
      <w:r>
        <w:rPr>
          <w:sz w:val="24"/>
        </w:rPr>
        <w:t xml:space="preserve"> (П</w:t>
      </w:r>
      <w:r>
        <w:rPr>
          <w:sz w:val="24"/>
          <w:vertAlign w:val="subscript"/>
        </w:rPr>
        <w:t>эр</w:t>
      </w:r>
      <w:r>
        <w:rPr>
          <w:sz w:val="24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 xml:space="preserve">)  – 1) +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>max</w:t>
      </w:r>
    </w:p>
    <w:p>
      <w:pPr>
        <w:pStyle w:val="Normal1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firstLine="720"/>
        <w:jc w:val="both"/>
        <w:rPr/>
      </w:pPr>
      <w:r>
        <w:rPr>
          <w:sz w:val="24"/>
        </w:rPr>
        <w:t>где И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и И</w:t>
      </w:r>
      <w:r>
        <w:rPr>
          <w:sz w:val="24"/>
          <w:vertAlign w:val="subscript"/>
        </w:rPr>
        <w:t>рэ</w:t>
      </w:r>
      <w:r>
        <w:rPr>
          <w:sz w:val="24"/>
        </w:rPr>
        <w:t xml:space="preserve"> – энергоресурсный и экологический индексы часовой выработки АТС; Т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>и Т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– расчетный и рыночный тарифы за перевозку 1 т груза (пассажира); К – множество характеристик структуры и параметров АТС, сформированное на основе базисной схемы автомобиля обобщенного типа; Д и Р – множества характеристик поверхности качения и параметров карт расчетной движенческой операц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 xml:space="preserve"> -  показатель снижения энергоотдачи АТС в эксплуатационных условиях; П и Э – множества характеристик расчетного перевозочного цикла и экономических ограничений; К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, И</w:t>
      </w:r>
      <w:r>
        <w:rPr>
          <w:sz w:val="24"/>
          <w:vertAlign w:val="subscript"/>
        </w:rPr>
        <w:t>е</w:t>
      </w:r>
      <w:r>
        <w:rPr>
          <w:sz w:val="24"/>
        </w:rPr>
        <w:t xml:space="preserve"> и И</w:t>
      </w:r>
      <w:r>
        <w:rPr>
          <w:sz w:val="24"/>
          <w:vertAlign w:val="subscript"/>
        </w:rPr>
        <w:t>ет</w:t>
      </w:r>
      <w:r>
        <w:rPr>
          <w:sz w:val="24"/>
        </w:rPr>
        <w:t xml:space="preserve"> -  показатель скоростности, энергоресурсный и токсический индексы пробега АТС, определяемые методом математического моделирования автомобиля в расчетной движенческой операции; Хд – доля времени движения АТС в ездке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Для обеспечения концепции ресурсосбережения в проектах ЖЦА в соответствии с целевыми функциями (1) разработан следующий комплекс методов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</w:rPr>
        <w:t>структурно-параметрического анализа конструкции АТС как элемента типоразмерного ряда подвижного состава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я энергетической эффективности АТС с изменяемыми параметрами и структурой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ниторинга потребительских свойств АТС на мировом рынке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ектного анализа потребительских свойств АТС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снования товарных решений на рынке АТС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ора подвижного состава как ресурсного фактора перевозок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онометрического синтеза структуры АТС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</w:rPr>
        <w:t>определения требуемых параметров АТС для формирования товарного облика новой машины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</w:rPr>
        <w:t>композиционного проектирования процесса ресурсосберегающего воспроиз-водства транспортных услуг;</w:t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ниторинга энергетической эффективности АТС в транспортной сети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Разработанные понятийно-критериальный аппарат и комплекс методов позволяют ко-ординировать проекты  ЖЦА в соответствии со схемой  представленной на рис.2. Проекты 1и 3 формируются на основе отраслевых производственных «ноу-хау», они не являются прозрачными. Проекты 2,4,5 относятся к системным, поэтому методологии их формирования базируются на разработанном комплексе методов. Так, проект 2 служит для оперативной оценки степени повышения концептуального потребительского качества новых АТС. Проект 4 направлен на формирование желаемой структурно- параметрической организации конструкции  АТС в соответствии с: ожидаемой конъюнктурой рынка перевозок, техническими ограничениями агрегатов конструкции АТС и тенденциями изменения покупательной способности перевозчиков и потенциальных покупателей. Проект 5 напра-влен на обоснование приращений целевой функции (1), а также на определение необходимых и достаточных уровней показателя концептуального потребительского качест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</wp:posOffset>
                </wp:positionH>
                <wp:positionV relativeFrom="paragraph">
                  <wp:posOffset>175260</wp:posOffset>
                </wp:positionV>
                <wp:extent cx="1238885" cy="1111250"/>
                <wp:effectExtent l="5715" t="5080" r="444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11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/>
                              </w:rPr>
                              <w:t xml:space="preserve">1.Проект АТС и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формирова-ния его конс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ru-RU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ru-RU" w:val="en-US"/>
                              </w:rPr>
                              <w:t>руктивного рес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8pt;margin-top:13.8pt;width:97.5pt;height:8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/>
                        </w:rPr>
                        <w:t xml:space="preserve">1.Проект АТС и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ru-RU"/>
                        </w:rPr>
                        <w:t>формирова-ния его конст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ru-RU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ru-RU" w:val="en-US"/>
                        </w:rPr>
                        <w:t>руктивного рес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1375</wp:posOffset>
                </wp:positionH>
                <wp:positionV relativeFrom="paragraph">
                  <wp:posOffset>189230</wp:posOffset>
                </wp:positionV>
                <wp:extent cx="1260475" cy="1076325"/>
                <wp:effectExtent l="5715" t="5715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2.Проект  АТ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ак научно-тех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ического то-в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14.9pt;width:99.2pt;height:8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2.Проект  АТ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ак научно-тех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ического то-вар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765</wp:posOffset>
                </wp:positionH>
                <wp:positionV relativeFrom="paragraph">
                  <wp:posOffset>189230</wp:posOffset>
                </wp:positionV>
                <wp:extent cx="1261110" cy="1087120"/>
                <wp:effectExtent l="5080" t="5080" r="5080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08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3.Проект  испо- льзования  АТ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ак носител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есурсов  авт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ран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14.9pt;width:99.25pt;height:8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3.Проект  испо- льзования  АТ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ак носителя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есурсов  авто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ран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0845</wp:posOffset>
                </wp:positionH>
                <wp:positionV relativeFrom="paragraph">
                  <wp:posOffset>673100</wp:posOffset>
                </wp:positionV>
                <wp:extent cx="427990" cy="0"/>
                <wp:effectExtent l="0" t="38100" r="635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53pt" to="166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0580</wp:posOffset>
                </wp:positionH>
                <wp:positionV relativeFrom="paragraph">
                  <wp:posOffset>673100</wp:posOffset>
                </wp:positionV>
                <wp:extent cx="462915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3pt" to="301.8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6670</wp:posOffset>
                </wp:positionH>
                <wp:positionV relativeFrom="paragraph">
                  <wp:posOffset>661670</wp:posOffset>
                </wp:positionV>
                <wp:extent cx="33591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52.1pt" to="428.5pt,5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4015</wp:posOffset>
                </wp:positionH>
                <wp:positionV relativeFrom="paragraph">
                  <wp:posOffset>661670</wp:posOffset>
                </wp:positionV>
                <wp:extent cx="0" cy="193294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52.1pt" to="429.45pt,20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0165</wp:posOffset>
                </wp:positionH>
                <wp:positionV relativeFrom="paragraph">
                  <wp:posOffset>2571750</wp:posOffset>
                </wp:positionV>
                <wp:extent cx="335280" cy="0"/>
                <wp:effectExtent l="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202.5pt" to="430.3pt,20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2795</wp:posOffset>
                </wp:positionH>
                <wp:positionV relativeFrom="paragraph">
                  <wp:posOffset>2617470</wp:posOffset>
                </wp:positionV>
                <wp:extent cx="59055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06.1pt" to="307.3pt,2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920</wp:posOffset>
                </wp:positionH>
                <wp:positionV relativeFrom="paragraph">
                  <wp:posOffset>2559685</wp:posOffset>
                </wp:positionV>
                <wp:extent cx="567055" cy="0"/>
                <wp:effectExtent l="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1.55pt" to="174.2pt,2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1853565</wp:posOffset>
                </wp:positionV>
                <wp:extent cx="0" cy="34925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5.95pt" to="217.1pt,148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6360</wp:posOffset>
                </wp:positionH>
                <wp:positionV relativeFrom="paragraph">
                  <wp:posOffset>1297940</wp:posOffset>
                </wp:positionV>
                <wp:extent cx="1377950" cy="601345"/>
                <wp:effectExtent l="0" t="4445" r="1905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08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02.2pt" to="215.25pt,14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5740</wp:posOffset>
                </wp:positionH>
                <wp:positionV relativeFrom="paragraph">
                  <wp:posOffset>1286510</wp:posOffset>
                </wp:positionV>
                <wp:extent cx="0" cy="579120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01.3pt" to="216.2pt,14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1275080</wp:posOffset>
                </wp:positionV>
                <wp:extent cx="1666875" cy="613410"/>
                <wp:effectExtent l="1905" t="9525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0.4pt" to="348.3pt,14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2510</wp:posOffset>
                </wp:positionH>
                <wp:positionV relativeFrom="paragraph">
                  <wp:posOffset>1275080</wp:posOffset>
                </wp:positionV>
                <wp:extent cx="1701800" cy="624840"/>
                <wp:effectExtent l="1905" t="9525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72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00.4pt" to="215.25pt,1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2795</wp:posOffset>
                </wp:positionH>
                <wp:positionV relativeFrom="paragraph">
                  <wp:posOffset>2849245</wp:posOffset>
                </wp:positionV>
                <wp:extent cx="590550" cy="0"/>
                <wp:effectExtent l="0" t="38100" r="0" b="381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24.35pt" to="307.3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85</wp:posOffset>
                </wp:positionH>
                <wp:positionV relativeFrom="paragraph">
                  <wp:posOffset>1885950</wp:posOffset>
                </wp:positionV>
                <wp:extent cx="1153160" cy="1326515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ель идеа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льного прото-типа АТС для следующего цикла разви-тия  автотран-спор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4.45pt;mso-wrap-distance-left:9.05pt;mso-wrap-distance-right:9.05pt;mso-wrap-distance-top:0pt;mso-wrap-distance-bottom:0pt;margin-top:148.5pt;mso-position-vertical-relative:text;margin-left:39.5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дель идеа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льного прото-типа АТС для следующего цикла разви-тия  автотран-спорта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3450</wp:posOffset>
                </wp:positionH>
                <wp:positionV relativeFrom="paragraph">
                  <wp:posOffset>1873885</wp:posOffset>
                </wp:positionV>
                <wp:extent cx="1118870" cy="1337945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379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false"/>
                              <w:outlineLvl w:val="9"/>
                              <w:rPr/>
                            </w:pPr>
                            <w:r>
                              <w:rPr/>
                              <w:t>4.Проект ре-сурсосбере-гающего вос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 xml:space="preserve">произво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анспорт-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8.1pt;height:105.35pt;mso-wrap-distance-left:9.05pt;mso-wrap-distance-right:9.05pt;mso-wrap-distance-top:0pt;mso-wrap-distance-bottom:0pt;margin-top:147.55pt;mso-position-vertical-relative:text;margin-left:173.5pt;mso-position-horizontal-relative:text">
                <v:textbox>
                  <w:txbxContent>
                    <w:p>
                      <w:pPr>
                        <w:pStyle w:val="Heading11"/>
                        <w:keepNext w:val="false"/>
                        <w:outlineLvl w:val="9"/>
                        <w:rPr/>
                      </w:pPr>
                      <w:r>
                        <w:rPr/>
                        <w:t>4.Проект ре-сурсосбере-гающего вос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 xml:space="preserve">производства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анспорт-ных усл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3820</wp:posOffset>
                </wp:positionH>
                <wp:positionV relativeFrom="paragraph">
                  <wp:posOffset>1881505</wp:posOffset>
                </wp:positionV>
                <wp:extent cx="1233805" cy="137414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false"/>
                              <w:outlineLvl w:val="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.</w:t>
                            </w:r>
                            <w:r>
                              <w:rPr/>
                              <w:t>Проект товарного облика новой машины</w:t>
                            </w:r>
                            <w:r>
                              <w:rPr>
                                <w:lang w:val="ru-RU"/>
                              </w:rPr>
                              <w:t xml:space="preserve">  с требуе</w:t>
                            </w:r>
                            <w:r>
                              <w:rPr/>
                              <w:t>мой  структурой и парамет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08.2pt;mso-wrap-distance-left:9.05pt;mso-wrap-distance-right:9.05pt;mso-wrap-distance-top:0pt;mso-wrap-distance-bottom:0pt;margin-top:148.15pt;mso-position-vertical-relative:text;margin-left:306.6pt;mso-position-horizontal-relative:text">
                <v:textbox>
                  <w:txbxContent>
                    <w:p>
                      <w:pPr>
                        <w:pStyle w:val="Heading11"/>
                        <w:keepNext w:val="false"/>
                        <w:outlineLvl w:val="9"/>
                        <w:rPr/>
                      </w:pPr>
                      <w:r>
                        <w:rPr>
                          <w:lang w:val="ru-RU"/>
                        </w:rPr>
                        <w:t>5.</w:t>
                      </w:r>
                      <w:r>
                        <w:rPr/>
                        <w:t>Проект товарного облика новой машины</w:t>
                      </w:r>
                      <w:r>
                        <w:rPr>
                          <w:lang w:val="ru-RU"/>
                        </w:rPr>
                        <w:t xml:space="preserve">  с требуе</w:t>
                      </w:r>
                      <w:r>
                        <w:rPr/>
                        <w:t>мой  структурой и парамет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ис.2 Схема взаимосвязи проектов жизненного цикла АТС при системном </w:t>
      </w:r>
    </w:p>
    <w:p>
      <w:pPr>
        <w:pStyle w:val="Heading11"/>
        <w:keepNext w:val="false"/>
        <w:outlineLvl w:val="9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 xml:space="preserve">энерго-и ресурсосбережении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а АТС  Пэр. Математическая модель идеального прототипа служит объективным эталоном для сравнительной оценки этого показателя.  Комплексность моделей и методов. их напра-вленность на конечный результат, а также координируемость параметров проектов ЖЦА обеспечивают накапливание эффекта сбережения энергии и ресурсов при использовании всех форм полезности АТС(предмета промышленного труда, научно-технического товара   и средства транспортного труда), т.е. образуется синергический эффект. При этом проект 5 является задающим для всех остальных и он  формируется по каждому классу подвижного состава в соответствии с 10-летними этапами планирования развития автотранспорт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обходимость реализации данной методологии обусловлена актуальностью пробле-мы  управления развитием автотранспортной системы, а также мотивацией концептуального регулирования движения товаров в условиях рыночной эконом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1. Хабутдінов Р. А., Коцюк О. Я. Енергоресурсна ефективність автомобіля. Уч. посібник. Київ, УТУ, 1997.-137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Хабутдинов Р.А. Оптимізація типорозмірних рядів рухомого складу при енерго-і ресурсозбереженні // Вісник Транспортної Академії України та Українського транспортного університету, К.: 1998, в. 2, с 146-147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3</w:t>
      </w:r>
      <w:r>
        <w:rPr>
          <w:sz w:val="24"/>
        </w:rPr>
        <w:t>. Хабутдинов Р.А. Композиційне проектування перевізного процесу при енерго-і ресурсозбереженні. Автошляховик України // В</w:t>
      </w:r>
      <w:r>
        <w:rPr>
          <w:sz w:val="24"/>
          <w:lang w:val="en-US"/>
        </w:rPr>
        <w:t>i</w:t>
      </w:r>
      <w:r>
        <w:rPr>
          <w:sz w:val="24"/>
        </w:rPr>
        <w:t>сник ЦНЦ ТАУ. - 1998, 2, с. 69-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4"/>
      <w:lang w:val="en-US"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52:00Z</dcterms:created>
  <dc:creator>АРСЕН</dc:creator>
  <dc:description/>
  <dc:language>en-US</dc:language>
  <cp:lastModifiedBy>nil6</cp:lastModifiedBy>
  <cp:lastPrinted>2000-07-20T11:34:00Z</cp:lastPrinted>
  <dcterms:modified xsi:type="dcterms:W3CDTF">2000-09-21T07:44:00Z</dcterms:modified>
  <cp:revision>3</cp:revision>
  <dc:subject/>
  <dc:title>1</dc:title>
</cp:coreProperties>
</file>