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lang w:val="uk-UA"/>
        </w:rPr>
      </w:pPr>
      <w:r>
        <w:rPr>
          <w:sz w:val="24"/>
          <w:lang w:val="uk-UA"/>
        </w:rPr>
        <w:t>УДК 629.113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Ю.Основенко, к.т.н., доцент,Г.А.Філіпова, к.т.н., доцент</w:t>
      </w:r>
    </w:p>
    <w:p>
      <w:pPr>
        <w:pStyle w:val="Normal"/>
        <w:spacing w:before="240" w:after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ЕЦІАЛІЗОВАНІ ТА СПЕЦІАЛЬНІ ГАЗОБАЛОННІ МАШИНИ</w:t>
      </w:r>
    </w:p>
    <w:p>
      <w:pPr>
        <w:pStyle w:val="Normal"/>
        <w:spacing w:before="240" w:after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 статті обгрунтовується актуальність та практичне значення застосування в Україні газоподібних палив для автомобілів. Описані спеціалізовані та спеціальні машини для комунального господарства, переобладнані у газобалонні у результаті робіт, виконаних в Українському транспортному університеті.</w:t>
      </w:r>
    </w:p>
    <w:p>
      <w:pPr>
        <w:pStyle w:val="Normal"/>
        <w:spacing w:before="240" w:after="240"/>
        <w:rPr>
          <w:sz w:val="24"/>
          <w:lang w:val="uk-UA"/>
        </w:rPr>
      </w:pPr>
      <w:r>
        <w:rPr>
          <w:sz w:val="24"/>
          <w:lang w:val="uk-UA"/>
        </w:rPr>
        <w:t>УДК 629.113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.Е.Основенко, к.т.н., доцент,Г.А.Филиппова, к.т.н., доцент</w:t>
      </w:r>
    </w:p>
    <w:p>
      <w:pPr>
        <w:pStyle w:val="Normal"/>
        <w:spacing w:before="240" w:after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ЕЦИАЛИЗИРОВАННЫЕ И СПЕЦИАЛЬНЫЕ ГАЗОБАЛЛОННЫЕ МАШИНЫ</w:t>
      </w:r>
    </w:p>
    <w:p>
      <w:pPr>
        <w:pStyle w:val="Normal"/>
        <w:spacing w:before="240" w:after="24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 статье обосновывается актуальность и практическое значение применения в Украине газообразных топлив для автомобилей. Описаны специализированные и специальные машины для коммуналь</w:t>
        <w:softHyphen/>
        <w:t>ного хозяйства, переоборудованные в газобаллонные в результате работ, выполненных в Украинском транспортном университете.</w:t>
      </w:r>
    </w:p>
    <w:p>
      <w:pPr>
        <w:pStyle w:val="Normal"/>
        <w:spacing w:before="240" w:after="240"/>
        <w:rPr/>
      </w:pPr>
      <w:r>
        <w:rPr>
          <w:sz w:val="24"/>
          <w:lang w:val="en-US"/>
        </w:rPr>
        <w:t>UDK</w:t>
      </w:r>
      <w:r>
        <w:rPr>
          <w:sz w:val="24"/>
          <w:lang w:val="uk-UA"/>
        </w:rPr>
        <w:t xml:space="preserve"> 629.113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N.E.Osnovenko, k. t.s., docent,G.A.Filippova, k. t. s., docent</w:t>
      </w:r>
    </w:p>
    <w:p>
      <w:pPr>
        <w:pStyle w:val="Normal"/>
        <w:spacing w:before="240" w:after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SPECIALIZED AND EXPRESS GAS-CYLINDER MACHINES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In paper the urgency and practical value of application in Ukraine gaseous fuels for automobiles is justified. The specialized and express machines for municipal services converted in gas-cylinder machines as a result of operations, carried out in the Ukrainian transport university are described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47:00Z</dcterms:created>
  <dc:creator>Галина Філіпова</dc:creator>
  <dc:description/>
  <dc:language>en-US</dc:language>
  <cp:lastModifiedBy>nil6</cp:lastModifiedBy>
  <dcterms:modified xsi:type="dcterms:W3CDTF">2000-09-21T08:47:00Z</dcterms:modified>
  <cp:revision>2</cp:revision>
  <dc:subject/>
  <dc:title>УДК 629</dc:title>
</cp:coreProperties>
</file>