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lang w:val="uk-UA"/>
        </w:rPr>
      </w:pPr>
      <w:r>
        <w:rPr>
          <w:sz w:val="24"/>
          <w:lang w:val="uk-UA"/>
        </w:rPr>
        <w:t>УДК 629.113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Ю.Основенко, к.т.н., доцент, Г.А.Філіпова, к.т.н., доцент</w:t>
      </w:r>
    </w:p>
    <w:p>
      <w:pPr>
        <w:pStyle w:val="Normal"/>
        <w:spacing w:before="240" w:after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ЕЦІАЛІЗОВАНІ ТА СПЕЦІАЛЬНІ ГАЗОБАЛОННІ МАШИНИ</w:t>
      </w:r>
    </w:p>
    <w:p>
      <w:pPr>
        <w:pStyle w:val="Normal"/>
        <w:spacing w:before="240" w:after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 статті обгрунтовується актуальність та практичне значення застосування в Україні газоподібних палив для автомобілів. Описані спеціалізовані та спеціальні машини для комунального господарства, переобладнані у газобалонні у результаті робіт, виконаних в Українському транспортному університеті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lang w:val="uk-UA"/>
        </w:rPr>
        <w:t xml:space="preserve">На сучасному етапі розвитку народного господарства України не втратило своєї актуальності та практичного значення подальше </w:t>
      </w:r>
      <w:r>
        <w:rPr>
          <w:spacing w:val="-4"/>
          <w:sz w:val="24"/>
          <w:lang w:val="uk-UA"/>
        </w:rPr>
        <w:t xml:space="preserve">розповсюдження на автомобільному транспорті газоподібних палив. </w:t>
      </w:r>
      <w:r>
        <w:rPr>
          <w:sz w:val="24"/>
          <w:lang w:val="uk-UA"/>
        </w:rPr>
        <w:t>Нагальна необхідність розширеного впровадження газоподібного палива для автомобільного транспорту грунтується на сукупності вагомих факторів: технічних, економічних, соціальних, природоохоронних та інши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д головних технічних факторів указує на те, що за своїми характеристиками стиснений природний (СПГ) та зріджений нафтовий (ЗНГ) гази є високоякісними самостійними видами моторних палив. Вони є альтернативними до рідких палив нафтового походження, а не лише їх тимчасовими замінникам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позитивних технічних факторів належить також багаторічний досвід виробництва та експлуатації газобалонних автомобілів. В Україні зараз широко експлуатують вантажні автомобілі, сідельні тягачі, шасі автомобільні сімейств Московського, Горьківського та Камського автомобільних заводів, легкові автомобілі-таксі ГАЗ, автобуси виробництва Львівського автобусного заводу, для живлення двигунів яких використовують СПГ або ЗНГ. У різних організаціях розроблені та випробувані дослідні зразки газобалонних легкових автомобілів практично всіх базових моделей, при цьому створені модифікації для роботи як на ЗНГ, так і на СПГ. Частково забезпечено виробництво та застосування газобалонної апаратури, що дає змогу переобладнувати автомобілі в газобалонні безпосередньо в автотранспортних підприємства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Україні побудована та функціонує мережа автомобільних газонаповнювальних компресорних станцій (АГНКС), які забезпечують заправку автомобілів СПГ, та газонаповнювальних станцій для заправки автомобілів ЗНГ, розміщених по всій території краї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позитивних економічних факторів, які свідчать на користь газоподібного палива, належить його менша порівняно з бензином та дизельним паливом вартість а також збільшення тривалості роботи двигунів до капітального ремонту внаслідок зменшення їх зношуваності (при використанні газоподібного палива не змивається масло із дзеркала циліндра, зменшується нагароутворення) та збільшення періодичності заміни масла в двигуні (при роботі двигуна на газі масло не розріджується паливом, яке попадає в піддон картера, менше окислюється та довше не втрачає своїх мастильних властивостей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цих же факторів належить також зручність заправочних операцій від стаціонарних та пересувних газонаповнювальних станцій. Слід зазначити, що надійність забезпечення газоподібним паливом може бути суттєво розширена при використанні існуючої в Україні розвідувальної мережі газових свердловин з непромисловим дебетом. Цих запасів достатньо для багаторічної заправки газобалонних автомобіл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ільш широке переведення автотранспортних засобів на вітчизняне газоподібне паливо зменшить залежність країни від зарубіжних поставок газу та дозволить збільшити кількість робочих місць, що виникнуть при необхідності переобладнання значної кількості автомобілів у газобалонні, їх обслуговуванні та розширенні мережі пунктів заправки газо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ельми цінним у застосуванні газоподібного палива на автомобільному транспорті є досить висока екологічність двигунів, які працюють на СПГ або ЗНГ (вони мають майже за всіма токсичними компонентами газів, що відпрацювали, кращі показники, ніж двигуни, що працюють на рідких моторних паливах), а також виключення розливання палив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меншення шкідливих викидів у навколишнє середовище особливо важливо для спеціалізованих та спеціальних автомобілів та машин комунального господарства, адже вони працюють у жилій зоні міст та селищ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наукових досліджень та дослідно-конструкторських робіт, які проводилися кафедрою “Автомобілі” Українського транспортного університету, розроблена нормативно-конструкторська документація, переобладнані у газобалонні та введені в експлуатацію такі спеціалізовані та спеціальні автомобілі, машини та механізми для комунального господарств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Оперативно-водопровідна машина ОВМ-1 (на базі автомобіля УАЗ</w:t>
        <w:noBreakHyphen/>
        <w:t xml:space="preserve">452), призначена для локалізації аварій у водопровідних мережах. Виготовлено два варіанти газобалонної оперативно-водопровідної машини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ОВМ-1Г1 та ОВМ-1Г2: на машині ОВМ-1Г1 два стандартні 50-літрові газові балони для СПГ розміщені на даху вздовж машини, а на ОВМ-1Г2 три такі ж балони розміщені поперек машини в агрегатному відсіку салону, який відділений від пасажирського приміщення перегородкою. У зв'язку з тим, що карбюратори-змішувачі для встановлених на цих машинах двигунів УАЗ-451М промисловість не випускає, штатний карбюратор К-129В було доукомплектовано спеціально виготовленим газовим змішувачем та проставкою холостого ход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варійно-водопровідна машина АВМ-1М на шасі автомобіля ГАЗ-52-01, призначена для локалізації аварій у водопровідних мережах, відкачування води з колодязів та приміщень, продування колодязів від шкідливих газів та освітлення місця аварії. Стандартні 50-літрові балони для СПГ закріплені паралельно осі машини праворуч і ліворуч від поздовжніх балок її рами за допомогою дещо модернізованих елементів серійного комплекту газобалонної апаратури. При переобладнанні в газобалонні машин АВМ-1М на кожній з них розмістили по 7 балон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ересувна повітрянокомпресорна станція ЗІФ-55В, призначена для забезпечення стисненим повітрям пневматичних інструментів при виконанні будівельних, дорожніх, геологорозвідувальних та інших робіт а також механізації важких та трудомістких процесів. 6 стандартних 50-літрових балонів для СПГ встановлені всередині спеціально виготовленої рами. Знизу до рами прикріплена ходова система базової станції, а зверху на рамі встановлена станція у складеному вигляді. Глушник двигуна перенесений на дах станції. Штатний бензиновий бак замінений баком місткістю 30 л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втомобіль-цистерна АЦПТ-5 на шасі ЗІЛ-431410, призначений для перевезення та зберігання питної води. На ньому розмістили 8 стандартних 50-літрових балонів для СПГ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втомобільний кран КС-2561Д на шасі автомобіля ЗІЛ-431410, призначений для виконання навантажувально-розвантажувальних робіт із звичайними вантажами на розосереджених об'єктах. При переобладнанні для використання СПГ на крані закріпили касету з 7 стандартними 50-літровими газовими балонами, розмістивши її на стальній плиті, встановленій на рамі автомобіля між кабіною водія та опорно-поворотним пристроєм кранової установки. Інший кран цієї ж моделі було переобладнано у газобалонний з використанням ЗНГ. Для зберігання на його борту достатньої кількості газу з обох боків рами на спеціальних кронштейнах встановлено два газових балони об'ємом 117,4 л кожний. Бензиновий бак місткістю 10 л для забезпечення паливом резервної (бензинової) системи живлення встановлений під кабіною з її правого бо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рактор Т-150К, призначений для виконання сільськогосподарських, транспортних та інших робіт. Встановлений на тракторі дизель СМД-62 переобладнаний у газодизель. Паливом слугує СПГ та дизельне паливо. На тракторі встановлено 8 стандартних 50-літрових газових балонів, які за допомогою касет об'єднані в секції, змонтовані над крилами задніх коліс трактора на спеціальній рамі. Кожна секція захищена від пошкоджень дугами безпеки, між якими закріплені розтяж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 базі газобалонного трактора виготовлена дорожня машина. З цією метою трактор обладнали бульдозерним відвалом та ріжучим агрегатом для розкривання дорожніх покриттів та розробки мерзлого грунту. Для забезпечення необхідних робочих швидкостей на базовий трактор встановили ходозменшувач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кскаватор ЕО-4321Б, призначений для розробки немерзлих грунтів I - IV категорій при виконанні розосереджених об'ємів земляних а також перевантажувальних робіт. Встановлений на екскаваторі двигун переобладнаний у газодизель. Стиснений природний газ зберігається у 8 стандартних 50-літрових балонах, виготовлених з легованої сталі. Балони зібрані в дві касети по чотири балони і розміщені на порталі, прикріпленому до рами поворотної платформи. Касети розміщені над передньою та задньою частинами двигун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втомобільний кран КС-3577-2 на шасі автомобіля МАЗ-5337, призначений для виконання монтажних та навантажувально-розвантажувальних робіт із звичайними вантажами на розосереджених об'єктах. Встановлений на крані двигун ЯМЗ-236М конвертований у газодизель. Зріджений нафтовий газ зберігається  на крані у двох газових балонах об’ємом 117,4 л кожний. Балони на спеціальних кронштейнах прикріплені ліворуч та праворуч шасі. При цьому лівий балон зміщено до кранової установки. Від пошкоджень його захищає ліва передня виносна оп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ереобладнання дизелів у газодизелі виконали співробітники кафедри “Двигуни та теплотехніка” УТ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ашина оперативна для електромереж ОМЕ-52М (на шасі автомобіля ГАЗ-53-12), призначена для виконання оперативних робіт, пов'язаних з експлуатацією електричних мереж з напругою до 10 кВ включно. У салоні машини розміщено 8 стандартних 50-літрових балонів для СПГ, змонтованих у дві касети, встановлені під поздовжніми сидіннями по обидва боки салону. Відсіки з балонами герметизовані. Для забезпечення вентиляції відсіків передбачена витяжна вентиляція. Заправочно-витратний вузол змонтований у зовнішньому відсіку, що знаходиться праворуч, відсік закритий відкидною кришкою, яка закривається внутрішнім замко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улососна машина ІЛ-980В (на шасі ЗІЛ-431412), призначена для механізованого очищення колодязів зливової каналізації від мулу і транспортування його до місця вивантаження. На машину встановлено 6 стандартних 50-літрових балонів для СПГ, змонтованих у касети по три балони в кожній. Касети закріплені по боках цистер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ашина поливально-мийна КО-002 (на шасі ЗІЛ-431412), призначена влітку для миття асфальтобетонних доріг та їх прилоткових ділянок, поливання зелених насаджень і гасіння невеликих пожеж, а взимку - для очищення вдосконалених дорожніх покриттів від пухкого снігу (згрібання, підмітання, усунення з проїздів і таке інше). На шасі машини встановлено 6 стандартних 50-літрових балонів для СПГ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втовишка телескопічна ТВГ-15Н (на базі автомобіля ГАЗ-53-12 або ГАЗ-52-04), призначена для монтажу, ремонту та обслуговування електричних мереж і опор вуличного освітлення, ремонтних робіт на фасадах будинків та інших робіт, які виконують на висоті до 15 м. Чотири стандартні 50-літрові балони для СПГ розміщені за кабіною водія в легкознімній касеті. Застосування таких касет дає змогу поновлювати запас газу безпосередньо в автогосподарстві, встановлюючи замість касет з порожніми балонами касети з балонами, заздалегідь заповненими газом. Така схема організації заправки дозволяє виключити досить значні непродуктивні пробіги автовишок до АГНК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кидач універсальний КО-105 (на шасі автомобіля ЗІЛ-431410), призначений для розподілення на поверхні доріг інертних матеріалів та спеціальних реагентів, які використовують при зимовому утримуванні доріг, а також для згрібання та підмітання пухкого снігу з удосконалених дорожніх покриттів. На розкидач встановлено 6 стандартних 50-літрових балонів для СПГ. Балони змонтовано по три у касети, розміщені з обох боків машини на спеціальних кронштейнах. Для виключення засмічення балонів та простору між ними матеріалами, які засипають у бункер, касети закриті щитами, виготовленими із тонколистової сталі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Машина вакуумна КО-503В (на шасі ГАЗ-3307 або ГАЗ-53-12), призначена для механізованого збирання, транспортування та вивантажування рідких відходів, які не містять вибухових речовин. На машині встановлені чотири стандартні 50-літрові балони для СПГ, із них три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у рамі автомобіля, а один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поперек машини (на рамі) під передньою частиною цистерни. Для забезпечення достатнього простору для розміщення балонів між цистерною та рамою встановлені опори, виготовлені із швелера № 12. Стандартні опори цистерни збережені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Сміттєвоз КО-424 (на шасі ЗІЛ-431412), призначений для механізованого вивантаження твердих побутових відходів із стандартних контейнерів об'ємом 0,75 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у кузов, їх ущільнення, транспортування і механізованого вивантаження. На сміттєвоз встановлено 6 стандартних 50-літрових балонів для СПГ. З метою запобігання перекиданню машини при вивантаженні сміття максимальна величина підйому кузова обмежена запобіжним тросом до межі, при якій центр мас машини не переміщується за її задню вісь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 всіх переобладнаних машинах повністю збережене штатне спеціальне обладн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арбюраторні двигуни всіх переобладнаних машин пристосовані для роботи на газі та зберігають можливість повноцінно працювати на бензині, а газодизелі здатні працювати як за дизельним, так і за газодизельним цикло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всіх машин експериментально (для деяких також теоретично) визначали координати центрів мас та показники стійкості з умов перекидання та заносу. При цьому висувалася вимога, щоб машина зберігала стійкість у всіх можливих умовах експлуатації. Якщо ця вимога не задовольнялася, обирали інший варіант розташування балонів на маши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бов'язковим для кожної машини був також розрахунок на міцність елементів кріплення балонів в екстремальних умовах (удар машини, що рухається із швидкістю 60 км/год, об нерухому перешкоду, наїзд на нерухому загальмовану газобалонну машину ззаду та збоку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сі переобладнані в газобалонні машини пройшли попередні та приймальні випробування і рекомендовані як головні зразки для переобладнання в газобалонні наступних однотипних маши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свід багаторічної експлуатації переобладнаних у газобалонні спеціалізованих та спеціальних автомобілів, машин та механізмів для комунального господарства дозволяє зробити висновок, що ці машини при використанні газоподібного палива здатні успішно виконувати всі призначені для них технологічні операції і рухатися в транспортних потоках поряд з аналогічними машинами, двигуни яких працюють на традиційних видах палива.</w:t>
      </w:r>
    </w:p>
    <w:p>
      <w:pPr>
        <w:pStyle w:val="Normal"/>
        <w:spacing w:before="240" w:after="120"/>
        <w:jc w:val="center"/>
        <w:rPr>
          <w:sz w:val="24"/>
          <w:lang w:val="uk-UA"/>
        </w:rPr>
      </w:pPr>
      <w:r>
        <w:rPr>
          <w:sz w:val="24"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lang w:val="uk-UA"/>
        </w:rPr>
        <w:t xml:space="preserve">Природный газ как моторное топливо на транспорте / </w:t>
      </w:r>
      <w:r>
        <w:rPr>
          <w:i/>
          <w:sz w:val="24"/>
          <w:lang w:val="uk-UA"/>
        </w:rPr>
        <w:t xml:space="preserve">Гайнуллин Ф.Г., Гриценко А.И., Васильев Ю.Н. и др. </w:t>
      </w:r>
      <w:r>
        <w:rPr>
          <w:sz w:val="24"/>
          <w:lang w:val="uk-UA"/>
        </w:rPr>
        <w:t>– М.: Недра, 1986. – 225 ст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4"/>
          <w:lang w:val="uk-UA"/>
        </w:rPr>
        <w:t xml:space="preserve">Боксерман Ю.И., Мкртычан Я.С., Чириков К.Ю. </w:t>
      </w:r>
      <w:r>
        <w:rPr>
          <w:sz w:val="24"/>
          <w:lang w:val="uk-UA"/>
        </w:rPr>
        <w:t>Перевод транспорта на газовое топливо. – М.: Недра, 1988. – 220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37:00Z</dcterms:created>
  <dc:creator>Галина Філіпова</dc:creator>
  <dc:description/>
  <dc:language>en-US</dc:language>
  <cp:lastModifiedBy>nil6</cp:lastModifiedBy>
  <dcterms:modified xsi:type="dcterms:W3CDTF">2000-09-21T08:37:00Z</dcterms:modified>
  <cp:revision>2</cp:revision>
  <dc:subject/>
  <dc:title>СПЕЦІАЛІЗОВАНІ ТА СПЕЦІАЛЬНІ ГАЗОБАЛОННІ МАШИНИ </dc:title>
</cp:coreProperties>
</file>