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240"/>
        <w:rPr>
          <w:b/>
          <w:b/>
        </w:rPr>
      </w:pPr>
      <w:r>
        <w:rPr>
          <w:b/>
        </w:rPr>
        <w:t>Петрова Ю.В. Алгоритм автоматизации диагностирования сердечно-сосудистых заболеваний</w:t>
      </w:r>
    </w:p>
    <w:p>
      <w:pPr>
        <w:pStyle w:val="Heading"/>
        <w:widowControl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120"/>
        <w:ind w:left="567" w:hanging="0"/>
        <w:jc w:val="both"/>
        <w:rPr>
          <w:sz w:val="24"/>
          <w:lang w:val="en-US"/>
        </w:rPr>
      </w:pPr>
      <w:r>
        <w:rPr>
          <w:sz w:val="24"/>
        </w:rPr>
        <w:t>Головний напрямок роботи полягає в розробці алгоритму для розв’язку задачі аналізу кардіосигналу та побудові системи, що може використовуватись для автоматизації обробки кардіосигналів.Обгрунтована перспективність обробки кардіосигналу як стаціонарного випадкового процесу, що дозволяє підвищити якість медичної діаг- ностики. Розглянутий алгоритм може використовуватися в інших галузях медицини.</w:t>
      </w:r>
    </w:p>
    <w:p>
      <w:pPr>
        <w:pStyle w:val="Normal"/>
        <w:widowControl/>
        <w:spacing w:before="0" w:after="120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4"/>
        </w:rPr>
        <w:t>The main direction of job consists in development of algorithm for the decision of a task of the analysis of a cardiosignal and construction of system, which can be used for automation of processing of a cardiosignal. The prospect of processing cardiosignal as casual stationary process is proved, that will allow to increase quality of cardiodiagnostics. The considered algorithm can be used in other branches of medic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12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120"/>
        <w:ind w:left="56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9:15:00Z</dcterms:created>
  <dc:creator>Витя</dc:creator>
  <dc:description/>
  <dc:language>en-US</dc:language>
  <cp:lastModifiedBy>PETER</cp:lastModifiedBy>
  <cp:lastPrinted>2000-07-05T09:54:00Z</cp:lastPrinted>
  <dcterms:modified xsi:type="dcterms:W3CDTF">2000-09-15T15:19:00Z</dcterms:modified>
  <cp:revision>4</cp:revision>
  <dc:subject/>
  <dc:title>АНОТАЦІЯ</dc:title>
</cp:coreProperties>
</file>