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К 612.171:004.04(143.2)</w:t>
      </w:r>
    </w:p>
    <w:p>
      <w:pPr>
        <w:pStyle w:val="Normal"/>
        <w:widowControl/>
        <w:spacing w:before="240" w:after="240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Ю. В. Петрова</w:t>
      </w:r>
    </w:p>
    <w:p>
      <w:pPr>
        <w:pStyle w:val="TextBody"/>
        <w:widowControl/>
        <w:ind w:right="142" w:hanging="0"/>
        <w:rPr/>
      </w:pPr>
      <w:r>
        <w:rPr>
          <w:rFonts w:eastAsia="Times New Roman Cyr" w:cs="Times New Roman Cyr" w:ascii="Times New Roman Cyr" w:hAnsi="Times New Roman Cyr"/>
        </w:rPr>
        <w:t xml:space="preserve">АЛГОРИТМ АВТОМАТИЗАЦІЇ ДІАГНОСТУВАННЯ СЕРЦЕВО-СУДИННИХ </w:t>
      </w:r>
      <w:r>
        <w:rPr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ЗАХВОРЮВАНЬ</w:t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240" w:after="240"/>
        <w:ind w:left="567" w:right="142" w:hanging="0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Головний напрямок роботи полягає  в розробці алгоритму для розв'язку задачі аналізу кардіосигналу та побудові системи, що може використовуватись для автоматизації обробки кардіосигналів. Обгрунтована перспективність обробки кардіосигналу як стаціонарного випадкового процесу, що дозволяє підвищити якість медичної </w:t>
      </w:r>
      <w:r>
        <w:rPr>
          <w:i/>
          <w:iCs/>
          <w:sz w:val="24"/>
          <w:szCs w:val="24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іагностики. Розглянутий алгоритм може використовуватися в інших галузях</w:t>
      </w:r>
      <w:r>
        <w:rPr>
          <w:i/>
          <w:iCs/>
          <w:sz w:val="24"/>
          <w:szCs w:val="24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медицини. </w:t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240" w:after="0"/>
        <w:ind w:right="142"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нією з важливих задач медичної діагностики серцево-судинних захворювань є задача автоматизації аналізу кардіограм при застосуванні комп'ютерів [1,2]. Важливість цієї задачі обумовлена великою кількістю хворих на серцево-судинні хвороби та необхідністю вжиття для них термінових заходів у разі ускладнення. До нашого часу в світі було прове -дено багато робіт по створенню систем автоматизованої кардіодіагностики. Але продов -ження робіт у цоьму напрямку залишається актуальним, зокрема, у побудові систем, що використовують швидкі алгоритми обробки кардіосигналів та підвишують якість діагнос- тування.</w:t>
      </w:r>
    </w:p>
    <w:p>
      <w:pPr>
        <w:pStyle w:val="Style16"/>
        <w:widowControl/>
        <w:ind w:right="142"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йбільш повну інформацію про стан серцево-судинної системи можна отримати при обробці різноманітних сигналів, знятих з тіла людини. З цією метою розроблені бага -тофункціональні прилади, зокрема полікардіоаналізатор. Він призначений для функціо- нальної діагностики за допомогою електро- і фонокардіограми та ультразвуку [3].</w: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обливу діагностичну цінність представляє синхронний запис низки електрокар- діограм та фонокардіограм, що з більшою точністю дозволить встановити фази серцевої діяльності, характеристики шумів та додаткових тонів серця. Перспективний шлях розвит -ку діагностування за допомогою полікардіоаналізатора - спільна автоматизована комп'ю -терна обробка електрокардіограм та фонокардіограм (знаходження кореляційних взаємо -зв'язків між сигналами).</w: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озглянемо головні етапи автоматизованої обробки кардіосигналів (мал.1). </w:t>
      </w:r>
    </w:p>
    <w:p>
      <w:pPr>
        <w:pStyle w:val="2"/>
        <w:widowControl/>
        <w:ind w:right="14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Апаратна фільтрація сигналу. Вона дозволяє усунути шуми та переміщення нульо- вого значення  амплітуди сигнала, заподіяні особливостями пристрою зйому сигнала .</w: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Аналого-цифрове перетворення сигналу. Під час аналого-цифрового перетворення відбувається кодування аналогового сигналу цифровими кодами з заданою розрядністю та частотою. Це кодування забеспечує аналого-цифровий перетворювач. Розрядність, потрібна для зйому кардіосигналу коливається від 10 до 16 розрядів, а частота - від 250 до 500 Гц.</w: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Введення сигналу у пам'ять комп'ютера відбувається за допомогою апаратних та програмних засобів.</w: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Програмна фільтрація. Вона призначена для відкидання складової шуму та полегшення подальшого виділення діагностично значимих елементів кардіосигналів.</w: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Вибір інформативно важливих ознак в залежності від підходу до автоматизації діагностування.До нашого часу відомі лікарський, інформативний та біофізичний підходи [4]. Аналізуючи інформативний підхід, як більш  перспективний і такий, що вбирає у себе позитивні якості інших двох, визначено, що обробка кардіосигналу як стаціонарного випадкового процесу має значно підвищити точність та інформативність діагностування за рахунок використання резервів інформації, які не використовуються в клінічній практиці. </w: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Вимірювання характеристик сигналів.</w: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Діагностика захворювань серцево-судинної системи. На етапі діагностики на базі характеристик виконується побудова синдромального висновку.</w:t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0" w:after="120"/>
        <w:ind w:right="142"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Збереження та аналіз результатів. Збереження та аналіз результатів включає в себе виведення кардіографічного висновку, друк результатів та інше.</w:t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240" w:after="0"/>
        <w:ind w:right="142" w:firstLine="567"/>
        <w:jc w:val="right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99720</wp:posOffset>
                </wp:positionV>
                <wp:extent cx="1440180" cy="7162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716400"/>
                          <a:chOff x="0" y="0"/>
                          <a:chExt cx="1440360" cy="71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кардіосигнал, знятий з людини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0360" cy="71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01" h="1990">
                                <a:moveTo>
                                  <a:pt x="0" y="0"/>
                                </a:moveTo>
                                <a:lnTo>
                                  <a:pt x="0" y="1989"/>
                                </a:lnTo>
                                <a:lnTo>
                                  <a:pt x="4001" y="1989"/>
                                </a:lnTo>
                                <a:lnTo>
                                  <a:pt x="40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3.6pt;width:113.4pt;height:56.4pt" coordorigin="64,472" coordsize="2268,1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;top:472;width:2267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кардіосигнал, знятий з люди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2,1990" path="m0,0l0,1989l4001,1989l4001,0l0,0e" stroked="t" o:allowincell="f" style="position:absolute;left:64;top:472;width:2267;height:1127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323215</wp:posOffset>
                </wp:positionV>
                <wp:extent cx="1447165" cy="72009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720000"/>
                          <a:chOff x="0" y="0"/>
                          <a:chExt cx="14472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2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апаратна фільтрація сигналу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7200" cy="7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20" h="2000">
                                <a:moveTo>
                                  <a:pt x="0" y="0"/>
                                </a:moveTo>
                                <a:lnTo>
                                  <a:pt x="0" y="2000"/>
                                </a:lnTo>
                                <a:lnTo>
                                  <a:pt x="4020" y="2000"/>
                                </a:lnTo>
                                <a:lnTo>
                                  <a:pt x="40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pt;margin-top:25.45pt;width:113.95pt;height:56.7pt" coordorigin="3712,509" coordsize="2279,1134">
                <v:shape id="shape_0" stroked="f" o:allowincell="f" style="position:absolute;left:3712;top:509;width:227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апаратна фільтрація сигна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21,2001" path="m0,0l0,2000l4020,2000l4020,0l0,0e" stroked="t" o:allowincell="f" style="position:absolute;left:3712;top:509;width:2278;height:113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565015</wp:posOffset>
                </wp:positionH>
                <wp:positionV relativeFrom="paragraph">
                  <wp:posOffset>323215</wp:posOffset>
                </wp:positionV>
                <wp:extent cx="1443355" cy="720090"/>
                <wp:effectExtent l="952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20000"/>
                          <a:chOff x="0" y="0"/>
                          <a:chExt cx="14432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2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аналого-цифрове перетворення сигналу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3240" cy="7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09" h="2000">
                                <a:moveTo>
                                  <a:pt x="0" y="0"/>
                                </a:moveTo>
                                <a:lnTo>
                                  <a:pt x="0" y="2000"/>
                                </a:lnTo>
                                <a:lnTo>
                                  <a:pt x="4009" y="2000"/>
                                </a:lnTo>
                                <a:lnTo>
                                  <a:pt x="400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25.45pt;width:113.65pt;height:56.7pt" coordorigin="7189,509" coordsize="2273,1134">
                <v:shape id="shape_0" stroked="f" o:allowincell="f" style="position:absolute;left:7189;top:509;width:227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аналого-цифрове перетворення сигна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10,2001" path="m0,0l0,2000l4009,2000l4009,0l0,0e" stroked="t" o:allowincell="f" style="position:absolute;left:7189;top:509;width:2272;height:113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01" w:leader="none"/>
        </w:tabs>
        <w:ind w:right="-2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4920</wp:posOffset>
                </wp:positionH>
                <wp:positionV relativeFrom="paragraph">
                  <wp:posOffset>149225</wp:posOffset>
                </wp:positionV>
                <wp:extent cx="774065" cy="0"/>
                <wp:effectExtent l="9525" t="70485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1.75pt" to="360.5pt,11.75pt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5715</wp:posOffset>
                </wp:positionV>
                <wp:extent cx="867410" cy="0"/>
                <wp:effectExtent l="9525" t="70485" r="0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45pt" to="185.45pt,0.45pt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5288915</wp:posOffset>
                </wp:positionH>
                <wp:positionV relativeFrom="paragraph">
                  <wp:posOffset>8255</wp:posOffset>
                </wp:positionV>
                <wp:extent cx="0" cy="272415"/>
                <wp:effectExtent l="69850" t="9525" r="698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0.65pt" to="416.45pt,22.05pt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128270</wp:posOffset>
                </wp:positionV>
                <wp:extent cx="1443355" cy="72009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20000"/>
                          <a:chOff x="0" y="0"/>
                          <a:chExt cx="14432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2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введення сигналу у пам'ять комп'ютер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3240" cy="7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09" h="2000">
                                <a:moveTo>
                                  <a:pt x="1" y="1"/>
                                </a:moveTo>
                                <a:lnTo>
                                  <a:pt x="1" y="2001"/>
                                </a:lnTo>
                                <a:lnTo>
                                  <a:pt x="4010" y="2001"/>
                                </a:lnTo>
                                <a:lnTo>
                                  <a:pt x="401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10.1pt;width:113.65pt;height:56.7pt" coordorigin="7190,202" coordsize="2273,1134">
                <v:shape id="shape_0" stroked="f" o:allowincell="f" style="position:absolute;left:7190;top:202;width:227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введення сигналу у пам'ять комп'ю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10,2001" path="m0,0l0,2000l4009,2000l4009,0l0,0e" stroked="t" o:allowincell="f" style="position:absolute;left:7190;top:202;width:2272;height:113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128270</wp:posOffset>
                </wp:positionV>
                <wp:extent cx="1443355" cy="72009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20000"/>
                          <a:chOff x="0" y="0"/>
                          <a:chExt cx="14432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2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вибір інформативно важливих ознак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3240" cy="7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09" h="2000">
                                <a:moveTo>
                                  <a:pt x="1" y="1"/>
                                </a:moveTo>
                                <a:lnTo>
                                  <a:pt x="1" y="2001"/>
                                </a:lnTo>
                                <a:lnTo>
                                  <a:pt x="4010" y="2001"/>
                                </a:lnTo>
                                <a:lnTo>
                                  <a:pt x="401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0.1pt;width:113.65pt;height:56.7pt" coordorigin="62,202" coordsize="2273,1134">
                <v:shape id="shape_0" stroked="f" o:allowincell="f" style="position:absolute;left:62;top:202;width:227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вибір інформативно важливих о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10,2001" path="m0,0l0,2000l4009,2000l4009,0l0,0e" stroked="t" o:allowincell="f" style="position:absolute;left:62;top:202;width:2272;height:113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58390</wp:posOffset>
                </wp:positionH>
                <wp:positionV relativeFrom="paragraph">
                  <wp:posOffset>128270</wp:posOffset>
                </wp:positionV>
                <wp:extent cx="1443355" cy="72009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20000"/>
                          <a:chOff x="0" y="0"/>
                          <a:chExt cx="14432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2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програмна фільтрація сигналу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3240" cy="7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09" h="2000">
                                <a:moveTo>
                                  <a:pt x="0" y="1"/>
                                </a:moveTo>
                                <a:lnTo>
                                  <a:pt x="0" y="2001"/>
                                </a:lnTo>
                                <a:lnTo>
                                  <a:pt x="4010" y="2001"/>
                                </a:lnTo>
                                <a:lnTo>
                                  <a:pt x="401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10.1pt;width:113.65pt;height:56.7pt" coordorigin="3714,202" coordsize="2273,1134">
                <v:shape id="shape_0" stroked="f" o:allowincell="f" style="position:absolute;left:3714;top:202;width:227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програмна фільтрація сигна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11,2001" path="m0,0l0,2000l4010,2000l4010,0l0,0e" stroked="t" o:allowincell="f" style="position:absolute;left:3714;top:202;width:2272;height:113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04920</wp:posOffset>
                </wp:positionH>
                <wp:positionV relativeFrom="paragraph">
                  <wp:posOffset>83820</wp:posOffset>
                </wp:positionV>
                <wp:extent cx="774065" cy="0"/>
                <wp:effectExtent l="0" t="70485" r="9525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6.6pt" to="360.5pt,6.6pt" stroked="t" o:allowincell="f" style="position:absolute">
                <v:stroke color="black" weight="190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88440</wp:posOffset>
                </wp:positionH>
                <wp:positionV relativeFrom="paragraph">
                  <wp:posOffset>120015</wp:posOffset>
                </wp:positionV>
                <wp:extent cx="864235" cy="0"/>
                <wp:effectExtent l="635" t="70485" r="9525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9.45pt" to="185.2pt,9.45pt" stroked="t" o:allowincell="f" style="position:absolute">
                <v:stroke color="black" weight="190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159385</wp:posOffset>
                </wp:positionV>
                <wp:extent cx="0" cy="268605"/>
                <wp:effectExtent l="69850" t="9525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2.55pt" to="58.7pt,33.65pt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83185</wp:posOffset>
                </wp:positionV>
                <wp:extent cx="1443355" cy="72009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20000"/>
                          <a:chOff x="0" y="0"/>
                          <a:chExt cx="14432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2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вимірювання характеристик сигналі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3240" cy="7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09" h="2000">
                                <a:moveTo>
                                  <a:pt x="1" y="0"/>
                                </a:moveTo>
                                <a:lnTo>
                                  <a:pt x="1" y="2000"/>
                                </a:lnTo>
                                <a:lnTo>
                                  <a:pt x="4010" y="2000"/>
                                </a:lnTo>
                                <a:lnTo>
                                  <a:pt x="401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6.55pt;width:113.65pt;height:56.7pt" coordorigin="62,131" coordsize="2273,1134">
                <v:shape id="shape_0" stroked="f" o:allowincell="f" style="position:absolute;left:62;top:131;width:227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вимірювання характеристик сигнал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10,2001" path="m0,0l0,2000l4009,2000l4009,0l0,0e" stroked="t" o:allowincell="f" style="position:absolute;left:62;top:131;width:2272;height:113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83185</wp:posOffset>
                </wp:positionV>
                <wp:extent cx="1443355" cy="72009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20000"/>
                          <a:chOff x="0" y="0"/>
                          <a:chExt cx="14432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2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побудова синдромального висновку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3240" cy="7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09" h="2000">
                                <a:moveTo>
                                  <a:pt x="0" y="0"/>
                                </a:moveTo>
                                <a:lnTo>
                                  <a:pt x="0" y="2000"/>
                                </a:lnTo>
                                <a:lnTo>
                                  <a:pt x="4010" y="2000"/>
                                </a:lnTo>
                                <a:lnTo>
                                  <a:pt x="40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6.55pt;width:113.65pt;height:56.7pt" coordorigin="3714,131" coordsize="2273,1134">
                <v:shape id="shape_0" stroked="f" o:allowincell="f" style="position:absolute;left:3714;top:131;width:227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побудова синдромального виснов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11,2001" path="m0,0l0,2000l4010,2000l4010,0l0,0e" stroked="t" o:allowincell="f" style="position:absolute;left:3714;top:131;width:2272;height:113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83185</wp:posOffset>
                </wp:positionV>
                <wp:extent cx="1443355" cy="72009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20000"/>
                          <a:chOff x="0" y="0"/>
                          <a:chExt cx="14432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2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збереження та аналіз результаті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3240" cy="7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09" h="2000">
                                <a:moveTo>
                                  <a:pt x="1" y="0"/>
                                </a:moveTo>
                                <a:lnTo>
                                  <a:pt x="1" y="2000"/>
                                </a:lnTo>
                                <a:lnTo>
                                  <a:pt x="4010" y="2000"/>
                                </a:lnTo>
                                <a:lnTo>
                                  <a:pt x="401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6.55pt;width:113.65pt;height:56.7pt" coordorigin="7190,131" coordsize="2273,1134">
                <v:shape id="shape_0" stroked="f" o:allowincell="f" style="position:absolute;left:7190;top:131;width:227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збереження та аналіз результат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10,2001" path="m0,0l0,2000l4009,2000l4009,0l0,0e" stroked="t" o:allowincell="f" style="position:absolute;left:7190;top:131;width:2272;height:113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88440</wp:posOffset>
                </wp:positionH>
                <wp:positionV relativeFrom="paragraph">
                  <wp:posOffset>90805</wp:posOffset>
                </wp:positionV>
                <wp:extent cx="867410" cy="0"/>
                <wp:effectExtent l="9525" t="70485" r="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7.15pt" to="185.45pt,7.15pt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04920</wp:posOffset>
                </wp:positionH>
                <wp:positionV relativeFrom="paragraph">
                  <wp:posOffset>90805</wp:posOffset>
                </wp:positionV>
                <wp:extent cx="774065" cy="0"/>
                <wp:effectExtent l="9525" t="70485" r="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7.15pt" to="360.5pt,7.15pt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ind w:right="142"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Мал.1 Етапи автоматизації обробки кардіосигналу</w:t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0" w:after="240"/>
        <w:ind w:right="142"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чином, використання різноманітної інформації о серцевій діяльності, отриману за допомогою полікардіоаналізатора та інших багатофункціональних приладів і впровадження автоматизованої комп'ютерної обробки результатів - це шлях до підвишення точності діагностування, використання важливої інформації, яку раніше не враховували, та зменьшення часу діагностування.</w:t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240" w:after="120"/>
        <w:ind w:right="14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uk-UA"/>
        </w:rPr>
        <w:t>Список літератури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spacing w:before="0" w:after="120"/>
        <w:ind w:left="709" w:right="142" w:hanging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Шакин В .В. Вычислительная электрокардиография. - М.,1991.167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709" w:right="142" w:hanging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оделирование и автоматический анализ электрокардиограмм. Сборник статей. Отв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pacing w:before="0" w:after="120"/>
        <w:ind w:left="426" w:right="14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д. д. т. н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. Ш. Пинскер. - М., Наука, 1973. 188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spacing w:before="0" w:after="120"/>
        <w:ind w:left="709" w:right="142" w:hanging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урашко В. В. Кардиография. - М., Наука, 1991. 288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spacing w:before="0" w:after="120"/>
        <w:ind w:left="709" w:right="142" w:hanging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серес К. Вычислительные машины, врачи и электрокардиограмма. М., 1994. 495 -          499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spacing w:before="0" w:after="120"/>
        <w:ind w:left="709" w:right="142" w:hanging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урашко В.В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рдиография. М. 1991. 288</w:t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120" w:after="480"/>
        <w:ind w:left="426" w:right="142" w:hanging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right="14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ñíîâíîé òåêñò ñ îòñòóïîì"/>
    <w:basedOn w:val="Normal"/>
    <w:qFormat/>
    <w:pPr>
      <w:tabs>
        <w:tab w:val="clear" w:pos="720"/>
        <w:tab w:val="left" w:pos="1701" w:leader="none"/>
      </w:tabs>
      <w:ind w:right="142" w:firstLine="284"/>
      <w:jc w:val="both"/>
    </w:pPr>
    <w:rPr>
      <w:sz w:val="24"/>
      <w:szCs w:val="24"/>
    </w:rPr>
  </w:style>
  <w:style w:type="paragraph" w:styleId="2">
    <w:name w:val="Îñíîâíîé òåêñò ñ îòñòóïîì 2"/>
    <w:basedOn w:val="Normal"/>
    <w:qFormat/>
    <w:pPr>
      <w:tabs>
        <w:tab w:val="clear" w:pos="720"/>
        <w:tab w:val="left" w:pos="1701" w:leader="none"/>
      </w:tabs>
      <w:ind w:right="142" w:firstLine="284"/>
    </w:pPr>
    <w:rPr>
      <w:sz w:val="24"/>
      <w:szCs w:val="24"/>
    </w:rPr>
  </w:style>
  <w:style w:type="paragraph" w:styleId="21">
    <w:name w:val="Îñíîâíîé òåêñò 2"/>
    <w:basedOn w:val="Normal"/>
    <w:qFormat/>
    <w:pPr/>
    <w:rPr>
      <w:b/>
      <w:bCs/>
      <w:sz w:val="24"/>
      <w:szCs w:val="24"/>
    </w:rPr>
  </w:style>
  <w:style w:type="paragraph" w:styleId="3">
    <w:name w:val="Îñíîâíîé òåêñò 3"/>
    <w:basedOn w:val="Normal"/>
    <w:qFormat/>
    <w:pPr>
      <w:spacing w:before="120" w:after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3:01:00Z</dcterms:created>
  <dc:creator>МС</dc:creator>
  <dc:description/>
  <dc:language>en-US</dc:language>
  <cp:lastModifiedBy>ито</cp:lastModifiedBy>
  <cp:lastPrinted>2000-07-05T08:19:00Z</cp:lastPrinted>
  <dcterms:modified xsi:type="dcterms:W3CDTF">2000-09-10T14:44:00Z</dcterms:modified>
  <cp:revision>2</cp:revision>
  <dc:subject/>
  <dc:title>УДК 612</dc:title>
</cp:coreProperties>
</file>